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议纪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地点：工程修建科办公室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参会人员：科室全体人员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会议内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常态化疫情防控，加强对临时进校人员的核查，入围施工单位人员行程的了解，校内施工人员防疫情况的督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科室经费使用情况根据每一个经费号目前剩余金额，以及近期需要支付的情况，还有目前至年底需要使用的资金情况，逐一进行核对，确有结余的，进行上报，需要增补的也要上报，由中心统一协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三、明确本周工作计划，制定工作计划切实可行，有针对性。临时性增加的工作如何去合理的安排，科室人员之间的工作互相配合，总结上周工作完成情况，针对上周工作出现的情况，制定好本周工作计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本周工作主要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暑期大型工程竣工验收及工程款支付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暑期零星工程资料汇总，送审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已审计结束的工程项目加快付款进度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科室日常维修工作正常开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篮球场网球场收尾工作现场做好监督管理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四、加强科室人员廉政思想教育，临近节日，严禁吃拿卡扣的现象发生。</w:t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2021.9.1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252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0:48:40Z</dcterms:created>
  <dc:creator>Lenovo</dc:creator>
  <dc:description/>
  <dc:language>en-US</dc:language>
  <cp:lastModifiedBy>小毛辰</cp:lastModifiedBy>
  <dcterms:modified xsi:type="dcterms:W3CDTF">2021-09-15T00:4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595A5BC244B0D983E6B57BE565E7B</vt:lpwstr>
  </property>
  <property fmtid="{D5CDD505-2E9C-101B-9397-08002B2CF9AE}" pid="3" name="KSOProductBuildVer">
    <vt:lpwstr>2052-11.1.0.10700</vt:lpwstr>
  </property>
</Properties>
</file>