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徐州工业职业技术学院劳务派遣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</w:rPr>
        <w:t>7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eastAsia="方正楷体简体;宋体"/>
          <w:color w:val="000000"/>
          <w:kern w:val="0"/>
        </w:rPr>
      </w:pPr>
      <w:r>
        <w:rPr>
          <w:rFonts w:eastAsia="方正楷体简体;宋体"/>
          <w:color w:val="000000"/>
          <w:kern w:val="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</w:t>
      </w:r>
      <w:r>
        <w:rPr>
          <w:color w:val="000000"/>
          <w:kern w:val="0"/>
          <w:sz w:val="24"/>
          <w:szCs w:val="24"/>
          <w:lang w:eastAsia="zh-CN"/>
        </w:rPr>
        <w:t>后勤服务管理中心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  <w:szCs w:val="24"/>
          <w:lang w:val="en-US" w:eastAsia="zh-CN"/>
        </w:rPr>
        <w:t>综合科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赵士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1967.2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zh-CN"/>
              </w:rPr>
              <w:t>群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高中</w:t>
            </w:r>
          </w:p>
        </w:tc>
      </w:tr>
      <w:tr>
        <w:trPr>
          <w:trHeight w:val="1016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shd w:fill="FFFFFF" w:val="clear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学院年度考核工作精神，就本人在</w:t>
            </w:r>
            <w:r>
              <w:rPr>
                <w:rFonts w:eastAsia="宋体" w:cs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的工作情况做一概况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在平时的驾驶工作中，我严格遵守道路安全相关法规和有关章程，在驾驶实践中树立起“严守规章、安全第一”的观念，勤勤恳恳、兢兢业业，认真完成单位交派的各项工作，多年来从未出现过一起安全责任事故，认真做好车辆的保养和维护工作，通过对车辆的保养，及时发现存在的毛病，小问题自己动手，大毛病立即向领导汇报后修理解决，做到了“有病不出车，出车保安全”。 在工作需要时不论早晚或节假日都要随叫随到，认真完成各项任务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以上是我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的工作汇报，在今后的工作中，我会认真学习业务知识，不断提高自身专业素质，切实贯彻各项交通安全法律法规，立足本职工作，敬业爱岗，为单位的安全发展做出自己应尽的贡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07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刘鹏升</dc:creator>
  <dc:description/>
  <dc:language>en-US</dc:language>
  <cp:lastModifiedBy>小蜜蜂~</cp:lastModifiedBy>
  <dcterms:modified xsi:type="dcterms:W3CDTF">2017-12-25T02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