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非在编</w:t>
      </w:r>
      <w:r>
        <w:rPr>
          <w:rFonts w:eastAsia="华文中宋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2018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国有资产管理与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夏福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70.01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党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大专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劳务派遣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食堂管理员</w:t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结</w:t>
            </w:r>
          </w:p>
          <w:p>
            <w:pPr>
              <w:pStyle w:val="Normal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</w:r>
          </w:p>
          <w:p>
            <w:pPr>
              <w:pStyle w:val="Readerwordlayer"/>
              <w:shd w:fill="FFFFFF" w:val="clear"/>
              <w:spacing w:lineRule="auto" w:line="300" w:before="0" w:after="0"/>
              <w:ind w:firstLine="420"/>
              <w:rPr>
                <w:spacing w:val="-7"/>
                <w:sz w:val="21"/>
                <w:szCs w:val="21"/>
              </w:rPr>
            </w:pPr>
            <w:r>
              <w:rPr>
                <w:sz w:val="21"/>
                <w:szCs w:val="21"/>
              </w:rPr>
              <w:t>时间过的真快，忙忙碌碌中迎来了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。回顾过去的每一天，作为一名食堂管理员，深感到责任之重大，工作压力之沉重，因为我所从事的工作质量，很有可能会影响到全校师生的身心健康甚至到学校的稳定。为扬长避短，今后能把工作做的更好，现将一年来的工作情况总结如下：：</w:t>
            </w:r>
            <w:r>
              <w:rPr>
                <w:spacing w:val="-7"/>
                <w:sz w:val="21"/>
                <w:szCs w:val="21"/>
              </w:rPr>
              <w:t xml:space="preserve"> </w:t>
            </w:r>
          </w:p>
          <w:p>
            <w:pPr>
              <w:pStyle w:val="Readerwordlayer"/>
              <w:shd w:fill="FFFFFF" w:val="clear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一、加强政治学习，提高个人素质 </w:t>
            </w:r>
          </w:p>
          <w:p>
            <w:pPr>
              <w:pStyle w:val="Readerwordlayer"/>
              <w:shd w:fill="FFFFFF" w:val="clear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作为一名共产党员，我首先在思想上严于律己，积极参加学校组织的各项党员活动，注重各种政治学习，注重个人政治修养的提高，服从安排，配合领导和同事们做好工作。 </w:t>
            </w:r>
          </w:p>
          <w:p>
            <w:pPr>
              <w:pStyle w:val="Readerwordlayer"/>
              <w:shd w:fill="FFFFFF" w:val="clear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二、立足岗位，勤奋工作，乐于奉献 </w:t>
            </w:r>
          </w:p>
          <w:p>
            <w:pPr>
              <w:pStyle w:val="Readerwordlayer"/>
              <w:shd w:fill="FFFFFF" w:val="clear"/>
              <w:spacing w:lineRule="auto" w:line="30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工作和学习中，自己一贯坚持与时俱进，不断开拓创新，坚决顺应时代要求，更新完善自我，无论作什么事，特别是涉及到人民群众根本利益的事，都能保持清醒的头脑，以严格的纪律要求自己。能严守职业道德，爱校爱岗爱生，踏踏实实工作，从不计较个人得失。</w:t>
            </w:r>
          </w:p>
          <w:p>
            <w:pPr>
              <w:pStyle w:val="Readerwordlayer"/>
              <w:shd w:fill="FFFFFF" w:val="clear"/>
              <w:spacing w:lineRule="auto" w:line="30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是一个特殊的消费群体，食堂的管理工作和学生的饮食安全，关系到学生的身心健康，关系到学校的稳定和发展。身为一名食堂管理员，我深知利害之重要，将食堂食品安全卫生管理工作放在首位，牢固树立安全第一、卫生第一、健康第一的思想，每天深入学生食堂现场开展日常监督检查工作：</w:t>
            </w:r>
          </w:p>
          <w:p>
            <w:pPr>
              <w:pStyle w:val="Style15"/>
              <w:shd w:fill="FFFFFF" w:val="clear"/>
              <w:spacing w:lineRule="auto" w:line="300" w:before="0" w:after="0"/>
              <w:ind w:firstLine="4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虽然学校对米、面，油、猪肉等实行的统采，但还有相当一部分原料还是由餐饮公司自采，本人对这部分原料的购入、商识、生产保质期、健康证、经营许可证、产品检验报告等加大日常的检查和验收，严禁“三无产品”和假冒伪劣食材流入学生食堂，确保为学生提供优质安全的原材料。同时，本人注重对食品加工过程的监督检查，要求所有从业人员按流程规范操作。发现问题及时与餐饮公司沟通解决，严格按规程操作。避免中毒事件发生。坚持每天对各营业窗口的所售成品进行现场监督巡查，从色、香、味到量、质、价，保证第一时间内能现场发现问题，把控事态，为广大师生的一日三餐提供保障。注重餐具消毒和留样检查，注重油电安全检查，对牵扯到电器设备等重大安全隐患问题绝不手软，严格按制度进行处罚，保证了安全工作的有效推进。</w:t>
            </w:r>
          </w:p>
          <w:p>
            <w:pPr>
              <w:pStyle w:val="Style15"/>
              <w:shd w:fill="FFFFFF" w:val="clear"/>
              <w:spacing w:lineRule="auto" w:line="300" w:before="0" w:after="0"/>
              <w:ind w:firstLine="525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三、服从安排，做到有效配合与沟通</w:t>
            </w:r>
          </w:p>
          <w:p>
            <w:pPr>
              <w:pStyle w:val="Style15"/>
              <w:shd w:fill="FFFFFF" w:val="clear"/>
              <w:spacing w:lineRule="auto" w:line="300" w:before="0" w:after="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除了做好日常工作和各项监督检查外，本人还积极配合市食药监局开展各项自查自纠工作，校园美食节活动、员工技能大赛、员工厨艺大赛等均积极和同事配合开展，根据工作需要随时加班加点，做好校园卡充值服务，参与教工餐厅的各项大型接待和现场服务工作，做好教工餐厅的餐费结算工作等。</w:t>
            </w:r>
          </w:p>
          <w:p>
            <w:pPr>
              <w:pStyle w:val="Normal"/>
              <w:ind w:firstLine="555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Cs w:val="21"/>
              </w:rPr>
              <w:t xml:space="preserve">一年来，尽管自己在学习和工作方面做了许多工作，取得了一点成绩，但距离领导的要求还有一定的差距，下一步我将进一歩加强学习，不断丰富自己的理论知识，进一步提高管理能力和水平，做好学生食堂的管理工作，以良好的精神风貌，严格的工作标准，扎实的工作作风，将我校服务育人的服务宗旨落实到工作之中。 </w:t>
            </w:r>
          </w:p>
          <w:p>
            <w:pPr>
              <w:pStyle w:val="Normal"/>
              <w:ind w:firstLine="555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专职班主任、招生专员、护士、机房管理员、实验室管理员、书架管理员、公寓管理等等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13:00Z</dcterms:created>
  <dc:creator>User</dc:creator>
  <dc:description/>
  <dc:language>en-US</dc:language>
  <cp:lastModifiedBy>hp</cp:lastModifiedBy>
  <cp:lastPrinted>2018-12-25T15:36:00Z</cp:lastPrinted>
  <dcterms:modified xsi:type="dcterms:W3CDTF">2019-01-07T02:40:18Z</dcterms:modified>
  <cp:revision>18</cp:revision>
  <dc:subject/>
  <dc:title>江苏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