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4.10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业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年是我进入后勤工作的第十年，在这十年里，作为一名提供后勤服务的普通工作人员，我本着干一行爱一行的观点，坚守物业岗位，与时俱进，开拓创新，对工作认真负责，兢兢业业，与同事相处融洽，认真学习， 积极工作，努力为学校后勤保障和服务工作贡献自己的一份力量。</w:t>
            </w:r>
            <w:r>
              <w:rPr>
                <w:color w:val="000000"/>
                <w:kern w:val="0"/>
                <w:sz w:val="24"/>
              </w:rPr>
              <w:t>为了总结经验，克服不足，现将这一年的工作总结如下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楼宇外包物业的日常监督及考核工作，提升物业服务水平。每周按照合同约定考核标准对学校办公、教学楼宇进行巡查，对发现问题的地点进行多次后续跟踪检查。在后勤服务管理中心网站上进行每月物业检查公示，每季度进行考核汇总，每项检查问题都存有现场照片，做到处罚有理有据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做好报修工作。</w:t>
            </w:r>
            <w:r>
              <w:rPr>
                <w:sz w:val="24"/>
              </w:rPr>
              <w:t>全年共计报修约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起，能做到发现问题及时分析，属于物业公司维修范围的物业公司进行及时维修，属于上报维修部门的及时报修，维修过程中出现任何问题，都能积极和维修方及使用方沟通解决，保障了校园公共设施的完好，努力给校师生创造一个舒适优美的办公、教学的环境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做好满意度调查工作。为了发现问题，给全校师生提供更优质的服务，我们在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对全校师生进行了抽样满意度调查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学校所有教学、办公楼宇有针对性的发放教师问卷，</w:t>
            </w:r>
            <w:r>
              <w:rPr>
                <w:sz w:val="24"/>
              </w:rPr>
              <w:t>其中包括机电学院、化工学院、建筑学院、信息学院、财务、党政办等部门，力求做到每个学院和部门都能调查到位，共计发出问卷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份，回收问卷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份，有效问卷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份。对于学生我们找到校学生会主席，并在学生社团开集体大会时下发，在这些积极参与学校活动的学生中进行调查，能够更好的反映大学生整体的心声，共计发出问卷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份，回收问卷</w:t>
            </w:r>
            <w:r>
              <w:rPr>
                <w:sz w:val="24"/>
              </w:rPr>
              <w:t>129</w:t>
            </w:r>
            <w:r>
              <w:rPr>
                <w:sz w:val="24"/>
              </w:rPr>
              <w:t>份，有效问卷</w:t>
            </w:r>
            <w:r>
              <w:rPr>
                <w:sz w:val="24"/>
              </w:rPr>
              <w:t>129</w:t>
            </w:r>
            <w:r>
              <w:rPr>
                <w:sz w:val="24"/>
              </w:rPr>
              <w:t>份。根据调查结果统计出来的数据显示各项满意率基本达标，对于调查中发现的问题能够及时解决的我们予以沟通解决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长期需要改善的问题，我们制定工作计划，在以后的工作中加强巡查监管力度，重点检查相关问题，督促相关外包物业公司进行整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做好学校各种会议、竞赛、大型活动的现场布置及后勤保障工作。保障学校各项活动如开学典礼、校庆、迎新、双选会、英语等级考试、</w:t>
            </w:r>
            <w:r>
              <w:rPr>
                <w:sz w:val="24"/>
              </w:rPr>
              <w:t>HSE</w:t>
            </w:r>
            <w:r>
              <w:rPr>
                <w:sz w:val="24"/>
              </w:rPr>
              <w:t>大赛等，学校场地租用如各处专转本课程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余次，共计创收</w:t>
            </w:r>
            <w:r>
              <w:rPr>
                <w:sz w:val="24"/>
              </w:rPr>
              <w:t>114909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楼宇电梯的日常维护保养监督及日常巡视检查、故障报修处理记录等工作。全年报修共计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起，能做到发现问题及时和电梯维保公司联系，尽快解决问题，为全校师生使用电梯的安全做好保障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后勤保障工作，其实就是服务他人的工作。事无巨细，都要考虑周全，必须树立服务意识、使命意识，努力把全心全意为人民服务的宗旨体现在每个细节中，在为全校提供后勤服务的工作中，放大每一个可能存在的问题，努力做到每一个环节都不出现差错，让师生满意。在以后的工作中，我将继续严于律己、爱岗敬业、虚心受教、十年如一日，做一个默默奉献、无怨无悔的美丽后勤人！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微软用户</cp:lastModifiedBy>
  <cp:lastPrinted>2018-12-25T15:36:00Z</cp:lastPrinted>
  <dcterms:modified xsi:type="dcterms:W3CDTF">2019-12-17T00:51:00Z</dcterms:modified>
  <cp:revision>6</cp:revision>
  <dc:subject/>
  <dc:title>江苏省事业单位工作人员年度考核登记表</dc:title>
</cp:coreProperties>
</file>