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福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</w:t>
            </w:r>
            <w:r>
              <w:rPr/>
              <w:t>3</w:t>
            </w:r>
            <w:r>
              <w:rPr/>
              <w:t>.</w:t>
            </w:r>
            <w:r>
              <w:rPr/>
              <w:t>0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木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过得真快啊，转眼又到年底了，回望这过去的一年，在工程维修这个岗位上，收获了一些成绩，但也存在一些缺点，我的总结如下：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维修工作中能及时地处理报修的任务，在遇到困难时，能级积极向师傅们请教，得到正确处理办法，及时地把问题解决掉。在的确无法处理时，能立即向领导汇报，听取解决方案。在多人协同一起工时也能积极地工作，绝无偷懒耍滑的现象发生。在工作闲暇时能虚心地向师傅们请教一些工作中遇到的难题，以增长自己解决问题的技能。</w:t>
            </w:r>
          </w:p>
          <w:p>
            <w:pPr>
              <w:pStyle w:val="Normal"/>
              <w:spacing w:lineRule="auto" w:line="36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之，在维修这个岗位上，我收获了不少维修技能，在今后的日子里，我会尽职尽责地干好本职工作，发扬优点，克服缺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3:13:00Z</dcterms:modified>
  <cp:revision>12</cp:revision>
  <dc:subject/>
  <dc:title>江苏省事业单位工作人员年度考核登记表</dc:title>
</cp:coreProperties>
</file>