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美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1.</w:t>
            </w:r>
            <w:r>
              <w:rPr/>
              <w:t>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仓库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在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中心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领导和同事的帮助和关心下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在各部门的密切协助配合下，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的各项工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有序地正常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开展。为了总结经验，提高自己，以至于把工作做的更好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现对过去一年的工作进行简要的总结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一、仓库管理工作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认真做好仓库各种物品及工具的入库、出库等工作，日常卫生和发放物品工作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对仓库物品动点、定期盘点，做好帐、货物相符，保证帐目日清月结，一目了然 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严格把好验收关、按采购单的要求，对已到货物应立即进行外观质量、数量和型号检验，并做好记录。 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合理做好物品进出库。必须根据维修单按实发货，做到先进先出、物品堆放整齐、摆设合理。 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bCs/>
                <w:sz w:val="24"/>
              </w:rPr>
              <w:t>为了更好地了解仓库现存状态，根据后勤服务中心领导下达的通知和要求，三月份动力保障科组织了一次仓库大盘点工作。通过此次盘点，本人作为仓库管理人员，发现仓库管理上存在许多不足之处，逐步进行了改进与完善。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br/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　　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五月份仓库购买了《进销存管理软件》及针式打印机。此软件能够准确地显示物品进、出、存数据 ，同时节省了做账工作时间，大大地提高了工作效率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7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向财务处报送物品出库汇总单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8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及时有效地做好原材料采购计划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9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做到每月一次对仓库进行大扫除，清洁工作，对仓库产品做好防潮、防火、防盗。</w:t>
            </w:r>
          </w:p>
          <w:p>
            <w:pPr>
              <w:pStyle w:val="Normal"/>
              <w:spacing w:lineRule="exact" w:line="400"/>
              <w:ind w:firstLine="463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0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工作现场管理做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眼到手到</w:t>
            </w:r>
            <w:r>
              <w:rPr>
                <w:rStyle w:val="Appleconvertedspace"/>
                <w:rFonts w:cs="宋体;SimSun" w:ascii="宋体;SimSun" w:hAnsi="宋体;SimSun"/>
                <w:sz w:val="24"/>
              </w:rPr>
              <w:t>"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，预防仓库材料的丢失和破坏。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二、网上报修受理工作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天及时抄写网上报修单。受理后马上派发到维修师傅手里，以便维修师傅及时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报修内容不清楚的维修单，要及时联系报修人了解清楚内容，以便工人备料前去维修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对于超出动力保障科维修范围的或无法维修的维修单，及时向肖科长或王科长汇报，然后根据领导要求做后续工作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月底对维修工上交的维修单进行查验，确保每张维修单都已验收。　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5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月初及时将上月维修结算单汇总表发送冯贵同老师处，以便及时签字结账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6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每月及时做好维修单成本分析表与维修人员工作量统计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Appleconvertedspace"/>
                <w:rFonts w:ascii="宋体;SimSun" w:hAnsi="宋体;SimSun" w:cs="宋体;SimSun"/>
                <w:sz w:val="24"/>
              </w:rPr>
              <w:t>三、工作存在的不足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1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仓库管理工作应该向更科学化方向努力。</w:t>
            </w:r>
          </w:p>
          <w:p>
            <w:pPr>
              <w:pStyle w:val="Normal"/>
              <w:spacing w:lineRule="exact" w:line="400"/>
              <w:ind w:firstLine="480"/>
              <w:rPr>
                <w:rStyle w:val="Appleconvertedspace"/>
                <w:rFonts w:ascii="宋体;SimSun" w:hAnsi="宋体;SimSun" w:cs="宋体;SimSun"/>
                <w:sz w:val="24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2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做工程时尽量消耗库存，特别是陈年旧货；维修工师傅也要进行要求尽量用现有库存进行维修；以期尽量减少库存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3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报修单维修的实效性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Style w:val="Appleconvertedspace"/>
                <w:rFonts w:cs="宋体;SimSun" w:ascii="宋体;SimSun" w:hAnsi="宋体;SimSun"/>
                <w:sz w:val="24"/>
              </w:rPr>
              <w:t>4</w:t>
            </w:r>
            <w:r>
              <w:rPr>
                <w:rStyle w:val="Appleconvertedspace"/>
                <w:rFonts w:ascii="宋体;SimSun" w:hAnsi="宋体;SimSun" w:cs="宋体;SimSun"/>
                <w:sz w:val="24"/>
              </w:rPr>
              <w:t>、应该加强与各部门报修老师沟通，以期提高服务满意度。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9-01-04T11:11:00Z</cp:lastPrinted>
  <dcterms:modified xsi:type="dcterms:W3CDTF">2019-01-04T03:11:00Z</dcterms:modified>
  <cp:revision>15</cp:revision>
  <dc:subject/>
  <dc:title>江苏省事业单位工作人员年度考核登记表</dc:title>
</cp:coreProperties>
</file>