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徐州工业职业技术学院劳务派遣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  <w:t>（</w:t>
      </w:r>
      <w:r>
        <w:rPr>
          <w:rFonts w:eastAsia="方正楷体简体;宋体"/>
          <w:color w:val="000000"/>
          <w:kern w:val="0"/>
        </w:rPr>
        <w:t>201</w:t>
      </w:r>
      <w:r>
        <w:rPr>
          <w:rFonts w:eastAsia="方正楷体简体;宋体"/>
          <w:color w:val="000000"/>
          <w:kern w:val="0"/>
        </w:rPr>
        <w:t>7</w:t>
      </w:r>
      <w:r>
        <w:rPr>
          <w:rFonts w:eastAsia="方正楷体简体;宋体"/>
          <w:color w:val="000000"/>
          <w:kern w:val="0"/>
        </w:rPr>
        <w:t>年度）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单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位：后勤服务管理中心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68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王福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3.1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中</w:t>
            </w:r>
          </w:p>
        </w:tc>
      </w:tr>
      <w:tr>
        <w:trPr>
          <w:trHeight w:val="558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宋体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方正黑体简体;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黑体简体;宋体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过得真快啊，转眼又到年底了，回望这过去的一年，在工程维修这个岗位上，收获了一些成绩，但也存在一些缺点，我的总结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维修工作中能及时地处理报修的任务，在遇到困难时，能级积极向师傅们请教，得到正确处理办法，及时地把问题解决掉。在的确无法处理时，能立即向领导汇报，听取解决方案。在多人协同一起工时也能积极地工作，绝无偷懒耍滑的现象发生。在工作闲暇时能虚心地向师傅们请教一些工作中遇到的难题，以增长自己解决问题的技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之，在维修这个岗位上，我收获了不少维修技能，在今后的日子里，我会尽职尽责地干好本职工作，发扬优点，克服缺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67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门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6:00Z</dcterms:created>
  <dc:creator>刘鹏升</dc:creator>
  <dc:description/>
  <cp:keywords/>
  <dc:language>en-US</dc:language>
  <cp:lastModifiedBy>User</cp:lastModifiedBy>
  <cp:lastPrinted>2016-12-15T11:05:00Z</cp:lastPrinted>
  <dcterms:modified xsi:type="dcterms:W3CDTF">2017-12-23T05:06:00Z</dcterms:modified>
  <cp:revision>4</cp:revision>
  <dc:subject/>
  <dc:title>徐州工业职业技术学院劳务派遣人员</dc:title>
</cp:coreProperties>
</file>