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1</w:t>
      </w:r>
      <w:r>
        <w:rPr>
          <w:rFonts w:eastAsia="楷体_GB2312;楷体"/>
          <w:color w:val="000000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单</w:t>
      </w:r>
      <w:r>
        <w:rPr>
          <w:rFonts w:cs="Calibri" w:eastAsia="Calibri"/>
        </w:rPr>
        <w:t xml:space="preserve">  </w:t>
      </w:r>
      <w:r>
        <w:rPr/>
        <w:t>位：</w:t>
      </w:r>
      <w:r>
        <w:rPr/>
        <w:t>徐州工业职业技术学院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陈光磊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男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val="en-US" w:eastAsia="zh-CN"/>
              </w:rPr>
              <w:t>1971.12</w:t>
            </w:r>
            <w:r>
              <w:rPr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汉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党员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本科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工勤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lang w:eastAsia="zh-CN"/>
              </w:rPr>
              <w:t>高级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后勤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管理中心的领导下，绿化工作得到了进一步的提高，全体人员齐心协力，顺利完成学院和中心的安排的各项工作，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绿化工作总结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kern w:val="0"/>
                <w:szCs w:val="21"/>
              </w:rPr>
              <w:t>本人积极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和</w:t>
            </w:r>
            <w:r>
              <w:rPr>
                <w:rFonts w:ascii="宋体" w:hAnsi="宋体" w:cs="宋体"/>
                <w:kern w:val="0"/>
                <w:szCs w:val="21"/>
              </w:rPr>
              <w:t>后勤的各项活动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员</w:t>
            </w:r>
            <w:r>
              <w:rPr>
                <w:rFonts w:ascii="宋体" w:hAnsi="宋体" w:cs="宋体"/>
                <w:kern w:val="0"/>
                <w:szCs w:val="21"/>
              </w:rPr>
              <w:t>学习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坚持四项基本原则，拥护党的各项方针政策，不忘初心，牢记使命，勇往直前，自觉</w:t>
            </w:r>
            <w:r>
              <w:rPr>
                <w:rFonts w:ascii="宋体" w:hAnsi="宋体" w:cs="宋体"/>
                <w:kern w:val="0"/>
                <w:szCs w:val="21"/>
              </w:rPr>
              <w:t>遵守各项规章制度和纪律要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认真学习各项规范管理，积极提高自己的业务知识水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、种植了孔雀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菊花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橄榄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一串红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鸡冠花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金盏菊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瓜叶菊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移栽樱花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棵，一叶兰分盆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株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、完成了大型会议及其他活动的花卉布置工作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一）院党代会会场的摆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二）优秀毕业生表彰大会的摆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三）徐州市高校创新大会的会场摆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四）各种小型会议的摆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五）办公楼院领导办公室绿植的摆放和浇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六）东西大门一年四季花卉的摆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七）南北广场花卉的种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八）招办门前一年四季绿植花卉的摆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、维护队能按照合同完成各项工作如树木的剪枝，修剪绿篱，树木的打药，修打草坪，种植波斯菊园、油菜花、二月兰及东大门显示屏下步步高花，清理校园树叶及杂草等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sz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，绿化工作任重道远，摆在我们面前的工作还很多，我们一定不辜负领导的信任和希望，把我们的校园装扮的更加美丽，给师生创造一个优美的环境而努力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此表存入个人档案，请</w:t>
      </w:r>
      <w:r>
        <w:rPr/>
        <w:t>A4</w:t>
      </w:r>
      <w:r>
        <w:rPr/>
        <w:t>正反面打印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赵玮（梓君）</cp:lastModifiedBy>
  <cp:lastPrinted>2018-12-25T15:36:00Z</cp:lastPrinted>
  <dcterms:modified xsi:type="dcterms:W3CDTF">2019-12-17T08:41:08Z</dcterms:modified>
  <cp:revision>24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