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/>
        <w:t>所在单位（部门）名称：</w:t>
      </w:r>
      <w:r>
        <w:rPr>
          <w:color w:val="000000"/>
          <w:kern w:val="0"/>
          <w:sz w:val="24"/>
          <w:szCs w:val="24"/>
          <w:lang w:eastAsia="zh-CN"/>
        </w:rPr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绳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3.02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</w:tr>
      <w:tr>
        <w:trPr>
          <w:trHeight w:val="239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时光荏苒，转眼，一年的时间又过去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val="en-US" w:eastAsia="zh-CN"/>
              </w:rPr>
              <w:t>在这一年里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我本着“以病人为中心”的临床服务理念，发扬救死扶伤的革命精神，踏踏实实做好护理工作，认真地完成了本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的工作任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一、政治思想方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坚持以病人为中心，以服务病人奉献社会为宗旨，以病人满意为标准，全心全意为病人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在业务方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在这一年里本人能自觉遵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卫生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的各项规章制度，服从科室领导的各项安排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认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完成各项护理操作，在用心的同时更细心的帮助病人解决每一件事情，认真接待每一位病人，严格要求自己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工作中认真做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三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对，牢记三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基础理论、基本知识和基本技能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三、增强法律意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认真学习《护士条例》及其它法律法规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护理工作是一门精细的艺术”。“护士要有一颗同情的心，要有一双愿意工作的手。”我会用我的爱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耐心，细心和责任心解除病人的病痛，让痛苦的脸上重绽笑颜。在今后的工作中一定努力提高自己的技术，提高微笑服务，经常换位思考别人的难处，端正工作态度，我希望通过自己的努力获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  <w:lang w:eastAsia="zh-CN"/>
              </w:rPr>
              <w:t>全校师生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1"/>
                <w:shd w:fill="FFFFFF" w:val="clear"/>
              </w:rPr>
              <w:t>泛好评的同时，也得到各级领导的认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护理事业是一项崇高而神圣的事业，我为我是护士队伍中的一员而自豪。在今后工作中，我将加倍努力，为人类的护理事业作出应有的贡献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在即将迎来的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20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</w:rPr>
              <w:t>年，我会继续发扬过去一年中的精神，做好自我的工作，急病人之所急，为病人负责，更加明白自我的职责和重担，也能更好更用心地为每一个病人服务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Arial" w:hAnsi="Arial" w:eastAsia="黑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绳静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4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01-08T10:44:00Z</cp:lastPrinted>
  <dcterms:modified xsi:type="dcterms:W3CDTF">2019-01-08T07:31:44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