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国有资产管理与后勤服务中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95"/>
        <w:gridCol w:w="1440"/>
        <w:gridCol w:w="1260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王堂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73.11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工</w:t>
            </w:r>
          </w:p>
        </w:tc>
      </w:tr>
      <w:tr>
        <w:trPr>
          <w:trHeight w:val="5742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color w:val="000000"/>
                <w:kern w:val="0"/>
                <w:sz w:val="28"/>
                <w:szCs w:val="28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color w:val="000000"/>
                <w:kern w:val="0"/>
                <w:sz w:val="28"/>
                <w:szCs w:val="28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color w:val="000000"/>
                <w:kern w:val="0"/>
                <w:sz w:val="28"/>
                <w:szCs w:val="28"/>
                <w:u w:val="single"/>
              </w:rPr>
              <w:t>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方正黑体简体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宋体;SimSun"/>
                <w:sz w:val="28"/>
                <w:szCs w:val="28"/>
              </w:rPr>
              <w:t>2019</w:t>
            </w:r>
            <w:r>
              <w:rPr>
                <w:rFonts w:eastAsia="宋体;SimSun"/>
                <w:sz w:val="28"/>
                <w:szCs w:val="28"/>
              </w:rPr>
              <w:t>年，在国有资产管理与后勤服务中心各级领导的支持和领导下，在商贸管理科全体工作人员的共同努力下，我以“服从领导、团结同志、扎实工作”为准则，始终坚持高标准、严要求，坚持“教学育人、管理育人、服务育人”的宗旨，圆满地完成了领导交办的各项工作任务，现将主要工作情况总结如下：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一、政治思想觉悟方面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一年来，本人认真学习和宣传党的有关会议精神及工作条例，深入学习习近平总书记重要讲话精神，把学习作为工作和生活中的一项重要内容，夯实理论基础，不断汲取新的知识，更新理念，努力提高自己的政治思想觉悟，更好地为学院、为后勤服务打下坚实的思想基础。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二、健全规章制度方面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严格执行《经营网点监督考核办法》、《经营网点考核评分细则》以及国有资产管理与后勤服务中心各类规章制度，规范了日常管理，提高了管理效能，调动了工作积极性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宋体;SimSun"/>
                <w:sz w:val="28"/>
                <w:szCs w:val="28"/>
              </w:rPr>
              <w:t>三、规范经营管理方面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  <w:lang w:bidi="ar"/>
              </w:rPr>
              <w:t>进一步完善校园超市及各经营网点的各项检查记录、监督考核办法及考核评分细则。每周从商品价格、产品质量、环境卫生、服务质量等方面对经营网点进行督导检查，并对发现的问题进行督促整改，每月组织一次对超市及经营网点的考核评分，加大了考核力度，提高了经营者的服务意识和理念，使经营网点更规范化，保障了师生员工身心健康和安全，维护正常教学生活秩序。</w:t>
            </w:r>
          </w:p>
          <w:p>
            <w:pPr>
              <w:pStyle w:val="Normal"/>
              <w:spacing w:lineRule="exact" w:line="540"/>
              <w:ind w:firstLine="560"/>
              <w:rPr>
                <w:sz w:val="24"/>
              </w:rPr>
            </w:pPr>
            <w:r>
              <w:rPr>
                <w:rFonts w:eastAsia="宋体;SimSun"/>
                <w:sz w:val="28"/>
                <w:szCs w:val="28"/>
              </w:rPr>
              <w:t>总之，一年来本人工作中勤恳、务实、敬业，虽然取得了一定成绩，但也存在许多不足之处，在今后的工作中，我将继续努力学习积累经验，提升业务能力，努力改正不足和缺陷，争取下一年度工作成绩更加优异。</w:t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4:00Z</dcterms:created>
  <dc:creator>312cai</dc:creator>
  <dc:description/>
  <cp:keywords/>
  <dc:language>en-US</dc:language>
  <cp:lastModifiedBy>lenovo</cp:lastModifiedBy>
  <cp:lastPrinted>2019-12-16T09:01:00Z</cp:lastPrinted>
  <dcterms:modified xsi:type="dcterms:W3CDTF">2019-12-16T01:0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