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金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工勤岗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的时间过得真快，在后勤领导和同事的帮助下，我顺利的完成了学校教给我的任务。来到了年底，我为自己作出如下总结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负责红案，在日常工作中我细致认真，勤勤恳恳，高效完成领导交给我的各项工作任务及指标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严把安全生产和食品卫生关，提高自己的专业技能，学习专业知识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服从组织领导，听从命令，积极配合炉台的各项工作。</w:t>
            </w:r>
          </w:p>
          <w:p>
            <w:pPr>
              <w:pStyle w:val="Normal"/>
              <w:spacing w:lineRule="auto" w:line="480"/>
              <w:ind w:firstLine="560"/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9F9F9" w:val="clear"/>
              </w:rPr>
              <w:t>4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  <w:t>、团结协作，团结同事，优质服务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  <w:szCs w:val="28"/>
              </w:rPr>
              <w:t>为了在新的一年里为学校作出更大的贡献，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  <w:t>进一步认识做好生活综合服务工作的重要性和必要性，积极负责，认真搞好食物安全和卫生工作，</w:t>
            </w:r>
            <w:r>
              <w:rPr>
                <w:sz w:val="28"/>
                <w:szCs w:val="28"/>
              </w:rPr>
              <w:t>为学校的建设贡献自己的力量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8-12-25T15:36:00Z</cp:lastPrinted>
  <dcterms:modified xsi:type="dcterms:W3CDTF">2019-01-04T01:38:56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