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侯兰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1.7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5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过去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，在部门领导的带领下，经过了和同事的共同奋斗，经过了自己的积极努力，做了以下工作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5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思想道德方面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</w:p>
          <w:p>
            <w:pPr>
              <w:pStyle w:val="Normal"/>
              <w:shd w:fill="FFFFFF" w:val="clear"/>
              <w:spacing w:lineRule="atLeast" w:line="360"/>
              <w:ind w:firstLine="600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非常热爱本职工作，能够严以律己，遵守工程部的各项工作制度，保持对工作负责的工作态度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谦逊学习，积极进取，不断提高自己的技术水平，力争把领导分配的每一项任务做的最好。</w:t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二、完成工作任务方面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</w:rPr>
              <w:t>C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宿舍改造工程按期完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楼男卫生间小便感应冲洗阀已安装完毕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第二轮校内入围的三家施工单位招标工作已完成，各项工作有序开展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楼建筑学院办公室改造、翻新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舍楼内电源线路的更换，卫生间安装热水器的电源改造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东西大门值班室翻新改造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全院围墙检查及修复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校园各楼宇外立面瓷砖脱落进行了巡查，发现隐患及时处理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领导交办的其他工作；</w:t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三、存在的不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经验不足，导致在管理过程中不够细致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时在工作中存在懒惰的情况，对工作的热情不够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在工程项目管理中，对存在的问题不能及时发现；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努力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的积极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基础知识的学习，在工作中提高管理水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效率，按时完成领导交办的工作任务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增强工作实效，勤政务实，认真执行学院各项规定，进一步提高思想认识。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之，在新的一年里，我将在领导和同志们的帮助和支持下，进一步提高思想认识，振奋精神，转变工作作风，出色完成各项工作任务，为学院做出更大的贡献。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侯兰兰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-1-4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8-12-25T15:36:00Z</cp:lastPrinted>
  <dcterms:modified xsi:type="dcterms:W3CDTF">2019-01-07T06:58:35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