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宋体"/>
          <w:color w:val="000000"/>
          <w:kern w:val="0"/>
          <w:sz w:val="36"/>
          <w:szCs w:val="36"/>
        </w:rPr>
        <w:t>江苏省事业单位工作人员年度考核登记表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kern w:val="0"/>
        </w:rPr>
      </w:pPr>
      <w:r>
        <w:rPr>
          <w:rFonts w:ascii="Times New Roman" w:hAnsi="Times New Roman" w:cs="Times New Roman" w:eastAsia="方正楷体简体;宋体"/>
          <w:color w:val="000000"/>
          <w:kern w:val="0"/>
        </w:rPr>
        <w:t>（</w:t>
      </w:r>
      <w:r>
        <w:rPr>
          <w:rFonts w:eastAsia="方正楷体简体;宋体" w:cs="Times New Roman" w:ascii="Times New Roman" w:hAnsi="Times New Roman"/>
          <w:color w:val="000000"/>
          <w:kern w:val="0"/>
        </w:rPr>
        <w:t>2019</w:t>
      </w:r>
      <w:r>
        <w:rPr>
          <w:rFonts w:ascii="Times New Roman" w:hAnsi="Times New Roman" w:cs="Times New Roman" w:eastAsia="方正楷体简体;宋体"/>
          <w:color w:val="000000"/>
          <w:kern w:val="0"/>
        </w:rPr>
        <w:t>年度）</w:t>
      </w:r>
    </w:p>
    <w:p>
      <w:pPr>
        <w:pStyle w:val="Normal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>单  位：徐州工业职业技术学院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275"/>
        <w:gridCol w:w="1236"/>
        <w:gridCol w:w="1475"/>
        <w:gridCol w:w="1236"/>
        <w:gridCol w:w="2927"/>
      </w:tblGrid>
      <w:tr>
        <w:trPr>
          <w:trHeight w:val="487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秦杰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960.9</w:t>
            </w:r>
          </w:p>
        </w:tc>
      </w:tr>
      <w:tr>
        <w:trPr>
          <w:trHeight w:val="461" w:hRule="atLeast"/>
        </w:trPr>
        <w:tc>
          <w:tcPr>
            <w:tcW w:w="1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大专</w:t>
            </w:r>
          </w:p>
        </w:tc>
      </w:tr>
      <w:tr>
        <w:trPr>
          <w:trHeight w:val="526" w:hRule="atLeast"/>
        </w:trPr>
        <w:tc>
          <w:tcPr>
            <w:tcW w:w="1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工勤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高技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国资管理与后勤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100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黑体简体;Arial Unicode MS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本学期即将结束，新的一年将要到来，回顾一年来的工作，本人能积极参加学校的活动，认真遵守学校的各项规章制度，团结同志，爱岗敬业，服从领导工作安排，热爱本职工作，认真学习“十九大”精神，不忘初心，牢记使命，为了二个一百年而努力，工作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积极认真学习绿化知识，端正工作态度，对工作认真负责，敢于承担责任，积极和相关部门配合，带领本部门员工开展工作，开拓进取，不懂就学，大胆管理，任劳任怨，工作细致，出现问题及时解决，当天的工作当天完成，不留尾巴，以身作则，不怕脏，不怕累，不在领导面前叫苦，要科学管理，分工明确，责任到人，要做到勤检查勤落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以上是我在工作中取得的一点成绩，距领导的要求还很远，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2020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年绿化工作更加艰巨，摆在我们面前的工作还很多，要发扬成绩，客服困难，绿化工作任总而道远，力争做到校园春有花、夏有阴、秋有香、冬有绿，将校园成为鸟语花香，绿树成荫环境优美的校园。加大管理力度，在绿化工作的同时要养护好管理的花木，定期浇水、施肥、剪枝、打药等工作，要体现有一定的文化内涵，要本着科学管理、着眼实用性，规范合理，立足实际，突出特色，使我们校园品味更高，形</w:t>
            </w:r>
          </w:p>
        </w:tc>
      </w:tr>
      <w:tr>
        <w:trPr>
          <w:trHeight w:val="312" w:hRule="atLeast"/>
        </w:trPr>
        <w:tc>
          <w:tcPr>
            <w:tcW w:w="10065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象更美，环境更优，让师生在这优良的环境中健康快乐的学习和工作，用我们辛勤的双手和汗水，描绘出更完美的画卷，把校园装扮的更加美丽而努力奋斗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5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主管领导评鉴意见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审核意见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单位负责人意见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1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9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未确定等次或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38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2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eastAsia="方正仿宋_GBK;宋体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8:00Z</dcterms:created>
  <dc:creator>312cai</dc:creator>
  <dc:description/>
  <cp:keywords/>
  <dc:language>en-US</dc:language>
  <cp:lastModifiedBy>彭茜</cp:lastModifiedBy>
  <cp:lastPrinted>2019-01-07T08:49:00Z</cp:lastPrinted>
  <dcterms:modified xsi:type="dcterms:W3CDTF">2019-12-19T07:28:00Z</dcterms:modified>
  <cp:revision>173</cp:revision>
  <dc:subject/>
  <dc:title>附件3</dc:title>
</cp:coreProperties>
</file>