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祖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膳食科保管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hd w:fill="FFFFFF" w:val="clear"/>
              <w:spacing w:lineRule="auto" w:line="360" w:before="15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转眼间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年即将过去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为一名仓库保管员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我非常清楚自己的</w:t>
            </w:r>
            <w:r>
              <w:rPr>
                <w:sz w:val="28"/>
                <w:szCs w:val="28"/>
                <w:lang w:eastAsia="zh-CN"/>
              </w:rPr>
              <w:t>岗位职责</w:t>
            </w:r>
            <w:r>
              <w:rPr>
                <w:sz w:val="28"/>
                <w:szCs w:val="28"/>
              </w:rPr>
              <w:t>，并且按照中心的要求，严格要求自己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年来临之际，回顾这一年的工作具体</w:t>
            </w:r>
            <w:r>
              <w:rPr>
                <w:lang w:eastAsia="zh-CN"/>
              </w:rPr>
              <w:t>总结</w:t>
            </w:r>
            <w:r>
              <w:rPr>
                <w:sz w:val="28"/>
                <w:szCs w:val="28"/>
              </w:rPr>
              <w:t>如下：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负责仓库各种物品的入库、出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日常卫生等工作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严格做好物品的质量及数量的验收工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物品的发放做到“先进先出”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31680" w:hanging="4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做到每月对仓库</w:t>
            </w:r>
            <w:r>
              <w:rPr>
                <w:lang w:eastAsia="zh-CN"/>
              </w:rPr>
              <w:t>材料</w:t>
            </w:r>
            <w:r>
              <w:rPr>
                <w:sz w:val="28"/>
                <w:szCs w:val="28"/>
              </w:rPr>
              <w:t>定期盘点，做到数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物品相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  <w:r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  <w:t>建立完整的手工保管账，电子帐，帐物相符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31680" w:hanging="56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. </w:t>
            </w:r>
            <w:r>
              <w:rPr>
                <w:sz w:val="28"/>
                <w:szCs w:val="28"/>
              </w:rPr>
              <w:t>积极配合财务部。定期对仓库产品盘点清仓，做到帐、物、卡三者相符。做好仓库库存的盘点、盘亏的处理及调帐工作，保证库存报表的上交时间和数据的准确性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真实性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及时与各餐饮公司沟通，配合采购部做好采购计划，防止出现缺货现象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加强做好仓库管理工作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对仓库产品做好防潮、注意防火工作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加强学习相关知识，积极配合各部门的工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在过去的一年中，本人能够敬业爱岗，很好的完成了本职工作，但也存在一些问题和不足。在</w:t>
            </w:r>
            <w:r>
              <w:rPr>
                <w:sz w:val="28"/>
                <w:szCs w:val="28"/>
                <w:shd w:fill="FFFFFF" w:val="clear"/>
              </w:rPr>
              <w:t>新的一年里，我将</w:t>
            </w:r>
            <w:r>
              <w:rPr>
                <w:sz w:val="28"/>
                <w:szCs w:val="28"/>
              </w:rPr>
              <w:t>发扬优点，改进不足。在今后的工作中，我会</w:t>
            </w:r>
            <w:r>
              <w:rPr>
                <w:sz w:val="28"/>
                <w:szCs w:val="28"/>
                <w:shd w:fill="FFFFFF" w:val="clear"/>
              </w:rPr>
              <w:t>更加兢兢业业，不断提高、完善自己的工作能力，争取把各项工作做的更好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dc:language>en-US</dc:language>
  <cp:lastModifiedBy>Administrator</cp:lastModifiedBy>
  <cp:lastPrinted>2018-12-25T15:36:00Z</cp:lastPrinted>
  <dcterms:modified xsi:type="dcterms:W3CDTF">2019-12-17T07:52:03Z</dcterms:modified>
  <cp:revision>3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