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6.11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管理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在中心领导的带领下，根据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有资产管理与后勤服务中心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工作计划》经过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室</w:t>
            </w:r>
            <w:r>
              <w:rPr>
                <w:rFonts w:ascii="仿宋" w:hAnsi="仿宋" w:cs="仿宋" w:eastAsia="仿宋"/>
                <w:sz w:val="24"/>
                <w:szCs w:val="24"/>
              </w:rPr>
              <w:t>同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兄弟科室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共同奋斗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过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己的积极努力，做了以下工作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</w:rPr>
              <w:t>思想道德方面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</w:t>
            </w:r>
          </w:p>
          <w:p>
            <w:pPr>
              <w:pStyle w:val="Normal"/>
              <w:shd w:fill="FFFFFF" w:val="clear"/>
              <w:spacing w:lineRule="atLeast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参加学院组织的各项活动，认真学习学院的各项工作规定，严于律己，廉洁奉公，以大局为重，认真努力工作。</w:t>
            </w:r>
          </w:p>
          <w:p>
            <w:pPr>
              <w:pStyle w:val="Normal"/>
              <w:shd w:fill="FFFFFF" w:val="clear"/>
              <w:spacing w:lineRule="atLeast" w:line="360"/>
              <w:ind w:firstLine="514"/>
              <w:rPr>
                <w:rFonts w:ascii="仿宋" w:hAnsi="仿宋" w:eastAsia="仿宋" w:cs="仿宋"/>
                <w:b/>
                <w:b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514"/>
              <w:rPr>
                <w:rFonts w:ascii="仿宋" w:hAnsi="仿宋" w:eastAsia="仿宋" w:cs="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</w:rPr>
              <w:t>二、完成工作任务方面。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中德屋面工程实训中心建设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C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0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0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栋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宿舍改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翻新和电缆换线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0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宿舍消防管道更换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青年教师周转公寓开工建设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0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B0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学楼屋面防水、风机架更换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校园各楼宇外墙砖脱落检查及修复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学院南围墙修复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老校区家属院水表及室内给水管道改造方案及立项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各项小型修缮工程及应急抢修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配合二级学院完成各项实验室建设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配合膳管理科完成了教职工食堂改造装修工作；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完成了领导交办的其他任务；</w:t>
            </w:r>
          </w:p>
          <w:p>
            <w:pPr>
              <w:pStyle w:val="Normal"/>
              <w:shd w:fill="FFFFFF" w:val="clear"/>
              <w:spacing w:lineRule="atLeast" w:line="360"/>
              <w:ind w:firstLine="514"/>
              <w:rPr>
                <w:rFonts w:ascii="仿宋" w:hAnsi="仿宋" w:eastAsia="仿宋" w:cs="仿宋"/>
                <w:b/>
                <w:b/>
                <w:spacing w:val="8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8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atLeast" w:line="360"/>
              <w:ind w:firstLine="514"/>
              <w:rPr>
                <w:rFonts w:ascii="仿宋" w:hAnsi="仿宋" w:eastAsia="仿宋" w:cs="仿宋"/>
                <w:b/>
                <w:b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pacing w:val="8"/>
                <w:sz w:val="24"/>
                <w:szCs w:val="24"/>
                <w:shd w:fill="FFFFFF" w:val="clear"/>
              </w:rPr>
              <w:t>三、存在的不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时在工作中存在懒惰的情况，对工作的热情不够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工作中有畏难情绪，创新意识不强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群众意识不强，为教职工服务的宗旨不够；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工作计划不细，求真务实的精神不够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努力方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高工作的积极性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强基础知识的学习，在工作中提高管理水平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提高工作效率，按时完成领导交办的工作任务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增强工作实效，勤政务实，认真执行学院各项规定，进一步提高思想认识。</w:t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之，在新的一年里，我将在领导和同志们的帮助和支持下，进一步提高思想认识，振奋精神，转变工作作风，出色完成各项工作任务，为学院做出更大的贡献。</w:t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 旭</w:t>
            </w:r>
          </w:p>
          <w:p>
            <w:pPr>
              <w:pStyle w:val="Normal"/>
              <w:ind w:left="174" w:first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.12.16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仿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9" w:hanging="55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dc:language>en-US</dc:language>
  <cp:lastModifiedBy>点点</cp:lastModifiedBy>
  <cp:lastPrinted>2018-12-25T15:36:00Z</cp:lastPrinted>
  <dcterms:modified xsi:type="dcterms:W3CDTF">2019-12-16T00:45:03Z</dcterms:modified>
  <cp:revision>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