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24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江苏省事业单位工作人员年度考核登记表</w:t>
      </w:r>
    </w:p>
    <w:p>
      <w:pPr>
        <w:pStyle w:val="Normal"/>
        <w:widowControl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2019</w:t>
      </w:r>
      <w:r>
        <w:rPr>
          <w:rFonts w:ascii="楷体_GB2312;楷体" w:hAnsi="楷体_GB2312;楷体" w:eastAsia="楷体_GB2312;楷体"/>
          <w:sz w:val="24"/>
        </w:rPr>
        <w:t>年度）</w:t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徐州工业职业技术学院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03"/>
        <w:gridCol w:w="1439"/>
        <w:gridCol w:w="1204"/>
        <w:gridCol w:w="1624"/>
        <w:gridCol w:w="1239"/>
        <w:gridCol w:w="2179"/>
      </w:tblGrid>
      <w:tr>
        <w:trPr>
          <w:trHeight w:val="446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李道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性 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年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74</w:t>
            </w:r>
            <w:r>
              <w:rPr>
                <w:rFonts w:ascii="仿宋_GB2312;仿宋" w:hAnsi="仿宋_GB2312;仿宋" w:eastAsia="仿宋_GB2312;仿宋"/>
                <w:sz w:val="24"/>
              </w:rPr>
              <w:t>．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</w:tr>
      <w:tr>
        <w:trPr>
          <w:trHeight w:val="452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民  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政治面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党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文化程度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科</w:t>
            </w:r>
          </w:p>
        </w:tc>
      </w:tr>
      <w:tr>
        <w:trPr>
          <w:trHeight w:val="601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岗位类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勤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color w:val="000000"/>
                <w:kern w:val="0"/>
                <w:szCs w:val="21"/>
              </w:rPr>
              <w:t>岗位等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高级技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岗位名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国有资产管理</w:t>
            </w:r>
          </w:p>
        </w:tc>
      </w:tr>
      <w:tr>
        <w:trPr>
          <w:trHeight w:val="11235" w:hRule="atLeast"/>
          <w:cantSplit w:val="true"/>
        </w:trPr>
        <w:tc>
          <w:tcPr>
            <w:tcW w:w="93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本 人 总 结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一年来，紧紧围绕处室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度工作计划，在部门领导的带领下，在各位老师的帮助和支持下，经过个人的不断努力，圆满完成了各项任务，现总结如下。</w:t>
            </w:r>
          </w:p>
          <w:p>
            <w:pPr>
              <w:pStyle w:val="Normal"/>
              <w:spacing w:lineRule="exact" w:line="32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政治思想方面</w:t>
            </w:r>
            <w:r>
              <w:rPr>
                <w:rFonts w:ascii="宋体;SimSun" w:hAnsi="宋体;SimSun" w:cs="宋体;SimSun"/>
                <w:sz w:val="24"/>
              </w:rPr>
              <w:t>：能够积极参与学习强国及“不忘初心、牢记使命”主题教育，并主动参加学校各项活动，自觉服从大局，讲原则、讲奉献，从不计较个人得失，自觉抵制不良风气，以实际行动体现了党员的先进性。</w:t>
            </w:r>
          </w:p>
          <w:p>
            <w:pPr>
              <w:pStyle w:val="Normal"/>
              <w:spacing w:lineRule="exact" w:line="42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履职尽责方面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一）推动“房屋管理系统”上线并投入使用。该工作启动后，先后组织了两次全校的资产管理员对房产管理系统的操作培训。在工作开展期间，对全校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个二级资产管理部门的资产存放地规范化管理（资产进房间）实施情况进行了督促和指导，并与共创软件公司及时沟通协调解决了出现的各类问题。目前该系统已正常运行，可通过全校房屋分布平面图，直接选择某楼宇、楼层，可查询各部门房间使用、房间内的资产及房间面积等，实现资产与房间一体化管理，使我校的资产管理水平有了质的提升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二）做好资产报废、处置等工作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进一步加强资产管理，根据相关规定及时对报废资产进行处置。今年共处置了设备、家具类约</w:t>
            </w:r>
            <w:r>
              <w:rPr>
                <w:rFonts w:cs="宋体;SimSun" w:ascii="宋体;SimSun" w:hAnsi="宋体;SimSun"/>
                <w:sz w:val="24"/>
              </w:rPr>
              <w:t xml:space="preserve">2426 </w:t>
            </w:r>
            <w:r>
              <w:rPr>
                <w:rFonts w:ascii="宋体;SimSun" w:hAnsi="宋体;SimSun" w:cs="宋体;SimSun"/>
                <w:sz w:val="24"/>
              </w:rPr>
              <w:t>件，原值约</w:t>
            </w:r>
            <w:r>
              <w:rPr>
                <w:rFonts w:cs="宋体;SimSun" w:ascii="宋体;SimSun" w:hAnsi="宋体;SimSun"/>
                <w:sz w:val="24"/>
              </w:rPr>
              <w:t>99</w:t>
            </w:r>
            <w:r>
              <w:rPr>
                <w:rFonts w:cs="宋体;SimSun" w:ascii="宋体;SimSun" w:hAnsi="宋体;SimSun"/>
                <w:sz w:val="24"/>
              </w:rPr>
              <w:t>.7</w:t>
            </w:r>
            <w:r>
              <w:rPr>
                <w:rFonts w:ascii="宋体;SimSun" w:hAnsi="宋体;SimSun" w:cs="宋体;SimSun"/>
                <w:sz w:val="24"/>
              </w:rPr>
              <w:t>万元；电子类约</w:t>
            </w:r>
            <w:r>
              <w:rPr>
                <w:rFonts w:cs="宋体;SimSun" w:ascii="宋体;SimSun" w:hAnsi="宋体;SimSun"/>
                <w:sz w:val="24"/>
              </w:rPr>
              <w:t>1246</w:t>
            </w:r>
            <w:r>
              <w:rPr>
                <w:rFonts w:ascii="宋体;SimSun" w:hAnsi="宋体;SimSun" w:cs="宋体;SimSun"/>
                <w:sz w:val="24"/>
              </w:rPr>
              <w:t>件，原值约</w:t>
            </w:r>
            <w:r>
              <w:rPr>
                <w:rFonts w:cs="宋体;SimSun" w:ascii="宋体;SimSun" w:hAnsi="宋体;SimSun"/>
                <w:sz w:val="24"/>
              </w:rPr>
              <w:t>725.7</w:t>
            </w:r>
            <w:r>
              <w:rPr>
                <w:rFonts w:ascii="宋体;SimSun" w:hAnsi="宋体;SimSun" w:cs="宋体;SimSun"/>
                <w:sz w:val="24"/>
              </w:rPr>
              <w:t>万元。资产报废处置工作说起来容易，做起来非常繁琐，在财务处、审计处、学工处、保卫处等部门的配合下，通过评估、鉴定、拍卖、回收、清运等程序，顺利完成了废旧资产的处置工作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做好资产调配、调拨等工作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根据学校发展需求，本着盘活校内资产，使资产保值增值，提高资产使用率的原则，对校内房产资源进行了调整，对部门闲置资产进行调配，并及时做好资产调拨手续。全年完成了约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次资产调拨及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余次的闲置资产的调配工作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做好报废处置后的资产销帐工作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为了做到账物相符，在财务处的积极配合下，我们利用整个暑假，在勤工俭学学生的协助下，完成了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年底报废处置后资产（约</w:t>
            </w:r>
            <w:r>
              <w:rPr>
                <w:rFonts w:cs="宋体;SimSun" w:ascii="宋体;SimSun" w:hAnsi="宋体;SimSun"/>
                <w:sz w:val="24"/>
              </w:rPr>
              <w:t>3300</w:t>
            </w:r>
            <w:r>
              <w:rPr>
                <w:rFonts w:ascii="宋体;SimSun" w:hAnsi="宋体;SimSun" w:cs="宋体;SimSun"/>
                <w:sz w:val="24"/>
              </w:rPr>
              <w:t>多件）的材料的整理、上传工作，解决了多年来各部门账物不符的难题，得到了二级部门的极大好评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做好新进教师、相关新增及报废更换的办公设备的配置工作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配合后勤中心能源管理科做好“能效领导跑者”申报工作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七）针对国有资产管理工作中的内部控制节点及风险点，对我校《国有资产管理办法》等相关的规章制度进行修订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八）做好勤廉监督员工作。在校纪委及总支书记的指导下认真履行勤廉监督员职责，积极参与基建材料的认质认价及相关的部门采购工作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九）根据归档要求完成科室的档案整理、归档工作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十）完成领导交办的各类临时性工作。</w:t>
            </w:r>
          </w:p>
          <w:p>
            <w:pPr>
              <w:pStyle w:val="Normal"/>
              <w:spacing w:lineRule="exact" w:line="34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不足之处及今后努力方向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来在领导的指导和同事们的帮助下取得了很多成绩，但也存在一些不足，比如对理论知识学习不够深入，业务技能需进一步提高等。只有在总结的基础上才能更好的提高，我相信在今后的工作，只要克服不足，虚心好学，一定会取得更好的成绩。</w:t>
            </w:r>
          </w:p>
          <w:p>
            <w:pPr>
              <w:pStyle w:val="Normal"/>
              <w:tabs>
                <w:tab w:val="clear" w:pos="420"/>
                <w:tab w:val="left" w:pos="4095" w:leader="none"/>
              </w:tabs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</w:tc>
      </w:tr>
      <w:tr>
        <w:trPr>
          <w:trHeight w:val="1108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主管领导评鉴意见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 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391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委员会（小组）审核意见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粗宋;宋体" w:hAnsi="汉鼎简粗宋;宋体" w:eastAsia="汉鼎简粗宋;宋体"/>
                <w:bCs/>
                <w:sz w:val="24"/>
                <w:szCs w:val="21"/>
              </w:rPr>
            </w:pPr>
            <w:r>
              <w:rPr>
                <w:rFonts w:eastAsia="汉鼎简粗宋;宋体" w:ascii="汉鼎简粗宋;宋体" w:hAnsi="汉鼎简粗宋;宋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汉鼎简粗宋;宋体" w:hAnsi="汉鼎简粗宋;宋体" w:eastAsia="汉鼎简粗宋;宋体"/>
                <w:bCs/>
                <w:szCs w:val="21"/>
              </w:rPr>
            </w:pPr>
            <w:r>
              <w:rPr>
                <w:rFonts w:eastAsia="汉鼎简粗宋;宋体" w:ascii="汉鼎简粗宋;宋体" w:hAnsi="汉鼎简粗宋;宋体"/>
                <w:bCs/>
                <w:szCs w:val="21"/>
              </w:rPr>
            </w:r>
          </w:p>
          <w:p>
            <w:pPr>
              <w:pStyle w:val="Normal"/>
              <w:rPr>
                <w:rFonts w:ascii="汉鼎简粗宋;宋体" w:hAnsi="汉鼎简粗宋;宋体" w:eastAsia="汉鼎简粗宋;宋体"/>
                <w:bCs/>
                <w:szCs w:val="21"/>
              </w:rPr>
            </w:pPr>
            <w:r>
              <w:rPr>
                <w:rFonts w:eastAsia="汉鼎简粗宋;宋体" w:ascii="汉鼎简粗宋;宋体" w:hAnsi="汉鼎简粗宋;宋体"/>
                <w:bCs/>
                <w:szCs w:val="21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Cs w:val="21"/>
              </w:rPr>
              <w:t>考核委员会（小组）（公章）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108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负责人意见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 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97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意见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 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186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未确定等次或其他情况说明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 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备注：此表存入个人档案，请</w:t>
      </w:r>
      <w:r>
        <w:rPr>
          <w:b/>
          <w:sz w:val="24"/>
        </w:rPr>
        <w:t>A4</w:t>
      </w:r>
      <w:r>
        <w:rPr>
          <w:b/>
          <w:sz w:val="24"/>
        </w:rPr>
        <w:t>正反面打印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94" w:top="1247" w:footer="79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汉鼎简粗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27:00Z</dcterms:created>
  <dc:creator>Xtzj.User</dc:creator>
  <dc:description/>
  <cp:keywords/>
  <dc:language>en-US</dc:language>
  <cp:lastModifiedBy>user</cp:lastModifiedBy>
  <cp:lastPrinted>2019-01-07T11:24:00Z</cp:lastPrinted>
  <dcterms:modified xsi:type="dcterms:W3CDTF">2019-12-19T00:31:00Z</dcterms:modified>
  <cp:revision>38</cp:revision>
  <dc:subject/>
  <dc:title>类   号</dc:title>
</cp:coreProperties>
</file>