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邱兆龙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66.0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☑</w:t>
            </w:r>
            <w:r>
              <w:rPr/>
              <w:t>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生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过去一年里，在院领导和分管领导的领导知道下，和各位同事的紧密配合下，我顺利安全的完成了我的工作任务。作为一名救死扶伤的医生，我有权利和义务将我的病人看好病，安全健康的继续走上工作岗位上去。回首过去的一年，我做的虽然不是非常好，但是也没有什么过错，没有出现一例误诊，切实做好了对人民群众的生命负责任态度。我的过去一年的工作总结，既是我一年的工作成果，也是对我来年工作的一种鞭策，督促我做的更好。我的工作总结内容有下：  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 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、思想方面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 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学习毛泽东思想，邓小平理论和“三个代表”的重要思想，学习贯彻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xx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精神，积极开展医疗质量治理效益年活动，坚持以病人为中心，以质量为核心的护理服务理念，适应卫生改革，社会发展的新形势，积极参加一切活动，以服务人民奉献社会为宗旨，以病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中心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意为人民服务。   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、增强法律意识     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认真学习《医疗事故处理条例》及其法律法规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参加学习班，并积极参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卫生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织的医疗事故修理条例培训授课工作，让所有医生知道在社会主义市场经济体制的建立，法律制度日益完善，人民群众法制观念不断增强，依法办事、依法维护自身的合法权益已成为人们的共识，现代护理质量观念是全方位、全过程的让病人满足，这是人们对医疗护理服务提出更高、更新的需求，因而丰富法律知识，增强安全保护意识，使护理人员懂法、用法，依法减少医疗事故的发生。    </w:t>
            </w:r>
          </w:p>
          <w:p>
            <w:pPr>
              <w:pStyle w:val="Style15"/>
              <w:keepNext w:val="false"/>
              <w:keepLines w:val="false"/>
              <w:widowControl/>
              <w:ind w:left="0" w:righ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岗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上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280" w:after="0"/>
              <w:ind w:left="0" w:righ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时间礼貌待患、态度和蔼，并及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理病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信息。     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280"/>
              <w:ind w:left="0" w:right="0"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强危重病人的治理，做到熟练把握急救技术，抢救程序及抢救药械的使用，提高了危重病人抢救成功率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及时顺利转诊到上级医院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   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 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加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诊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治理，做到的整洁，努力为病人创造一个清洁、整洁、安静、舒适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诊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环境。     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ind w:left="0" w:righ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     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为一名救死扶伤的医生，我要时刻牢记人民群众的生命安全永远是第一位。时时刻刻做好争上第一线，努力为病人服务，对病人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责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实验室管理员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12-16T16:31:00Z</cp:lastPrinted>
  <dcterms:modified xsi:type="dcterms:W3CDTF">2019-12-16T08:32:07Z</dcterms:modified>
  <cp:revision>26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