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劳务派遣和协议用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福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7</w:t>
            </w:r>
            <w:r>
              <w:rPr/>
              <w:t>3</w:t>
            </w:r>
            <w:r>
              <w:rPr/>
              <w:t>.</w:t>
            </w:r>
            <w:r>
              <w:rPr/>
              <w:t>01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水木工</w:t>
            </w:r>
          </w:p>
        </w:tc>
      </w:tr>
      <w:tr>
        <w:trPr>
          <w:trHeight w:val="6936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过得真快啊，转眼又到年底了，回望这过去的一年，在工程维修这个岗位上，收获了一些成绩，但也存在一些缺点，我的总结如下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维修工作中能及时地处理报修的任务，在遇到困难时，能级积极向师傅们请教，得到正确处理办法，及时地把问题解决掉。在的确无法处理时，能立即向领导汇报，听取解决方案。在多人协同一起工时也能积极地工作，绝无偷懒耍滑的现象发生。在工作闲暇时能虚心地向师傅们请教一些工作中遇到的难题，以增长自己解决问题的技能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学校后勤保障维修人员，始终围绕服务好教学、服务好师生为宗旨，将吃苦耐劳、默默奉献、兢兢业业镌刻在工作岗位上，也刻在了帮助过的广大师生的心中。我们经常给老师、同学们从厕所中打捞收集、钥匙等物品，不顾脏臭，切实履行着一名后勤保障工作人员应尽的义务，切实挽回了同学们的财物不受损失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然回顾一年来的工作，仍存在不足之处。展望未来，在新的一年里，我将继续努力，克服各种困难，在后勤中心及科室各级领导的带领下取得更高的成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</w:tc>
      </w:tr>
      <w:tr>
        <w:trPr>
          <w:trHeight w:val="125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1:00Z</dcterms:created>
  <dc:creator>User</dc:creator>
  <dc:description/>
  <cp:keywords/>
  <dc:language>en-US</dc:language>
  <cp:lastModifiedBy>fengguitong</cp:lastModifiedBy>
  <cp:lastPrinted>2018-12-25T15:36:00Z</cp:lastPrinted>
  <dcterms:modified xsi:type="dcterms:W3CDTF">2019-12-16T01:46:00Z</dcterms:modified>
  <cp:revision>15</cp:revision>
  <dc:subject/>
  <dc:title>江苏省事业单位工作人员年度考核登记表</dc:title>
</cp:coreProperties>
</file>