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徐航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71.2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大专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驾驶员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根据学院年度考核工作精神，就本人在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的工作情况做一概括：念好“安全经”，确保安全行车。交通安全可以说是驾驶员在安全工作中的重中之重，在工作中始终坚持“居安思危、警钟长鸣”的工作方针，经常学习交通法规，遵章驾车，不可习惯性违章，安全问题来不得半点侥幸心理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在出车制度上，坚持做到不见出车单不出车，不出私车和私自出车，不带病驾车等安全驾车规章制度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精心维护，爱车如爱自己的眼睛。空闲的时候，或每每用车回来，我总是把车擦洗得干干净净，以延长车辆寿命。车子有了哪怕一点点小毛病，我都搁在心上，非得修好才踏实。因为我深深知道：天不怕，地不怕，就怕车子坏在路途中，耽误了领导的时间又堵塞了交通。因此，我从不带“病车”上路，把交通安全时刻牢记心中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学习、学习、再学习”是我孜孜不倦的追求，“勤学习、勤思考、勤动手”是我应对挑战的唯一战略。在今后的工作中，进一步提升自己为领导和教师员工服务的本领。</w:t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5:27:00Z</dcterms:created>
  <dc:creator>User</dc:creator>
  <dc:description/>
  <cp:keywords/>
  <dc:language>en-US</dc:language>
  <cp:lastModifiedBy>fengguitong</cp:lastModifiedBy>
  <cp:lastPrinted>2019-01-07T13:31:00Z</cp:lastPrinted>
  <dcterms:modified xsi:type="dcterms:W3CDTF">2019-01-07T05:31:00Z</dcterms:modified>
  <cp:revision>4</cp:revision>
  <dc:subject/>
  <dc:title>江苏省事业单位工作人员年度考核登记表</dc:title>
</cp:coreProperties>
</file>