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28</w:t>
      </w:r>
      <w:r>
        <w:rPr>
          <w:rFonts w:ascii="黑体;SimHei" w:hAnsi="黑体;SimHei" w:cs="黑体;SimHei" w:eastAsia="黑体;SimHei"/>
          <w:sz w:val="36"/>
          <w:szCs w:val="36"/>
        </w:rPr>
        <w:t>日食堂检查通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膳食科组织进行学生食堂检查，发现存在以下问题需要整改，现将本次检查结果通报如下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b/>
          <w:sz w:val="28"/>
          <w:szCs w:val="28"/>
        </w:rPr>
        <w:t>第一餐厅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南京博硕餐饮管理有限公司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sz w:val="28"/>
          <w:szCs w:val="28"/>
        </w:rPr>
        <w:t>82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厨苍蝇多，多次整改不到位。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处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另累加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更衣室卫生差。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处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操作间门窗（纱窗）未关。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处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。     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后场杂乱。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处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b/>
          <w:sz w:val="28"/>
          <w:szCs w:val="28"/>
        </w:rPr>
        <w:t>第二餐厅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南京梅花餐饮管理有限公司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sz w:val="28"/>
          <w:szCs w:val="28"/>
        </w:rPr>
        <w:t>83</w:t>
      </w:r>
      <w:r>
        <w:rPr>
          <w:rFonts w:ascii="黑体;SimHei" w:hAnsi="黑体;SimHei" w:eastAsia="黑体;SimHei"/>
          <w:b/>
          <w:sz w:val="28"/>
          <w:szCs w:val="28"/>
        </w:rPr>
        <w:t xml:space="preserve">分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清理不及时。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处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餐具清洗消毒不规范。扣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处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b/>
          <w:sz w:val="28"/>
          <w:szCs w:val="28"/>
        </w:rPr>
        <w:t>第三餐厅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苏州君创餐饮管理有限公司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sz w:val="28"/>
          <w:szCs w:val="28"/>
        </w:rPr>
        <w:t>85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物品摆放杂乱。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处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电箱盖损坏，存在安全隐患。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处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洁用具乱摆放。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处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元。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检查中一食堂苍蝇相对较多且一直未整改到位，请抓紧做好消杀措施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三家餐饮公司均不同程度地存在卫生死角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餐具消毒和安全用电方面，请加强自查自纠，坚决消除安全隐患。由于新进业户较多，请各餐饮公司加强组织学习，尽快熟悉和了解相关管理制度和规定。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9:00Z</dcterms:created>
  <dc:creator>Administrator</dc:creator>
  <dc:description/>
  <cp:keywords/>
  <dc:language>en-US</dc:language>
  <cp:lastModifiedBy>lenovo</cp:lastModifiedBy>
  <dcterms:modified xsi:type="dcterms:W3CDTF">2017-09-29T05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