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鹿守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2.</w:t>
            </w:r>
            <w:r>
              <w:rPr/>
              <w:t>1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在中心领导的正确领导下，通过科室班组努力，本人严格按照中心要求积极开展各项运行保障，路灯维护修复，活动现场保电，全院窨井清淤清运、部分院系搬迁物品，部分宿舍内部不安全电源改造、水盆拆除、柜门柜扣更换、废旧电扇拆除等任务，全力配合水工班及时完成了全院主干道窨井的清理扫除任务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具体工作总结如下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一、供电运行保障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本人所在配电室在一年里供电及时，用电平稳，负荷分配平均，积极配合外协单位检修、维护电气设备、清理配电屏、变压器内部卫生，在院系多次重大用电时段，各项重要活动期间能够做到及时掌握用电负荷变化，配合同仁确保各项活动平稳过渡顺利结束，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很好的保障了学院的教学、生产和生活的安全用电工作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二、参与完成新增路灯的安装调试，</w:t>
            </w:r>
            <w:r>
              <w:rPr>
                <w:sz w:val="24"/>
              </w:rPr>
              <w:t>B19</w:t>
            </w:r>
            <w:r>
              <w:rPr>
                <w:sz w:val="24"/>
              </w:rPr>
              <w:t>总配电室进出电缆改造对接，南环路高杆路灯重新更换电缆、挖沟敷设施工，完成了使用高空升降机修复球场射灯，全院主干道高杆路灯的施工任务，期间完成了</w:t>
            </w:r>
            <w:r>
              <w:rPr>
                <w:sz w:val="24"/>
              </w:rPr>
              <w:t>C01</w:t>
            </w:r>
            <w:r>
              <w:rPr>
                <w:sz w:val="24"/>
              </w:rPr>
              <w:t>宿舍楼所有卫生间热水器不安全电源插座改造，各单元应急电源插座的拆除、宿舍废旧电扇拆除等施工任务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三、积极参与完成办公室调整，物品搬迁，</w:t>
            </w:r>
            <w:r>
              <w:rPr>
                <w:sz w:val="24"/>
              </w:rPr>
              <w:t>B18</w:t>
            </w:r>
            <w:r>
              <w:rPr>
                <w:sz w:val="24"/>
              </w:rPr>
              <w:t>建筑学院办公教学设备设施的整体搬迁至</w:t>
            </w:r>
            <w:r>
              <w:rPr>
                <w:sz w:val="24"/>
              </w:rPr>
              <w:t>B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06</w:t>
            </w:r>
            <w:r>
              <w:rPr>
                <w:sz w:val="24"/>
              </w:rPr>
              <w:t>宿舍楼水盆拆除、</w:t>
            </w:r>
            <w:r>
              <w:rPr>
                <w:sz w:val="24"/>
              </w:rPr>
              <w:t>C08-10</w:t>
            </w:r>
            <w:r>
              <w:rPr>
                <w:sz w:val="24"/>
              </w:rPr>
              <w:t>宿舍楼柜门柜扣得去维修更换等施工任务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四、全年日常维修工作，本人能够做到及时、保质保量的完成，在每次学院举办大型活动保电过程中，本人能够做到至始至终，完成任务。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五、配合水工班及时完成了全院主干道窨井清淤清运等任务工作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纵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，本人能够积极配合中心领导，服从科室班组安排，及时参与完成各项工作任务。同时也得到了很多体会，干工作只要认真勤奋就有所得。但上述成绩的完成，距离中心领导的要求还相差很远，为此本人要求在新的一年里，从服务态度、完成质量等方面狠下功夫，找出差距，加油干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12:00Z</dcterms:modified>
  <cp:revision>12</cp:revision>
  <dc:subject/>
  <dc:title>江苏省事业单位工作人员年度考核登记表</dc:title>
</cp:coreProperties>
</file>