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简体;宋体" w:cs="Times New Roman"/>
          <w:color w:val="000000"/>
        </w:rPr>
      </w:pPr>
      <w:r>
        <w:rPr>
          <w:rFonts w:eastAsia="方正黑体简体;宋体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小标宋简体;宋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44"/>
          <w:szCs w:val="44"/>
        </w:rPr>
        <w:t>江苏省事业单位工作人员年度考核登记表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ascii="Times New Roman" w:hAnsi="Times New Roman" w:cs="Times New Roman" w:eastAsia="方正楷体简体;宋体"/>
          <w:color w:val="000000"/>
          <w:kern w:val="0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eastAsia="方正楷体简体;宋体" w:cs="Times New Roman" w:ascii="Times New Roman" w:hAnsi="Times New Roman"/>
          <w:color w:val="000000"/>
          <w:kern w:val="0"/>
        </w:rPr>
        <w:t xml:space="preserve">2017  </w:t>
      </w:r>
      <w:r>
        <w:rPr>
          <w:rFonts w:ascii="Times New Roman" w:hAnsi="Times New Roman" w:cs="Times New Roman" w:eastAsia="方正楷体简体;宋体"/>
          <w:color w:val="000000"/>
          <w:kern w:val="0"/>
        </w:rPr>
        <w:t>年度）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kern w:val="0"/>
        </w:rPr>
      </w:pPr>
      <w:r>
        <w:rPr>
          <w:rFonts w:eastAsia="方正楷体简体;宋体"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kern w:val="0"/>
          <w:sz w:val="24"/>
          <w:szCs w:val="24"/>
        </w:rPr>
        <w:t>单  位：徐州工业职业技术学院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5"/>
        <w:gridCol w:w="1236"/>
        <w:gridCol w:w="1475"/>
        <w:gridCol w:w="1236"/>
        <w:gridCol w:w="2127"/>
      </w:tblGrid>
      <w:tr>
        <w:trPr>
          <w:trHeight w:val="48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秦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  <w:t>1960.9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群众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大专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类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工勤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等级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技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后勤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275" w:hRule="atLeast"/>
        </w:trPr>
        <w:tc>
          <w:tcPr>
            <w:tcW w:w="842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宋体;SimSun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spacing w:lineRule="auto" w:line="420"/>
              <w:ind w:first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本学期即将结束，新的一年将要到来，回顾一年来的工作，本人能积极参加学校的活动，认真遵守学校的各项规章制度，团结同志，爱岗敬业，服从领导工作安排，热爱本职工作，认真学习“十九大”精神，不忘初心，牢记使命，为了二个一百年而努力。现将今年工作总结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积极认真学习绿化知识，端正工作态度，对工作认真负责，敢于承担责任，积极和相关部门配合。带领本部门员工开展工作，开拓进取，不懂就学，大胆管理，任劳任怨，工作细致，出现问题，及时解决。当天的工作，当天完成，不留尾巴，以身作则，不怕脏，不怕累，不在领导面前叫苦，要科学管理，分工明确，责任到人，要做到勤检查，勤落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以上是我在工作中取得的一点成绩，距离领导的要求还很远。</w:t>
            </w:r>
            <w:r>
              <w:rPr>
                <w:rFonts w:eastAsia="宋体;SimSun" w:cs="宋体;SimSun"/>
                <w:sz w:val="24"/>
                <w:szCs w:val="24"/>
              </w:rPr>
              <w:t>2018</w:t>
            </w:r>
            <w:r>
              <w:rPr>
                <w:rFonts w:cs="宋体;SimSun" w:eastAsia="宋体;SimSun"/>
                <w:sz w:val="24"/>
                <w:szCs w:val="24"/>
              </w:rPr>
              <w:t>年绿化工作更加艰巨，摆在我们面前的工作还很多，要发扬成绩，克服困难，绿化工作任重而道远。力争做到校园“春有花，夏有荫，秋有香，冬有绿”，将校园建设成为鸟语花香、绿树成荫的校园。加大管理力度，在绿化工作的同时，要养护和管理好花木。定期浇水、施肥、剪枝、打药等工作。要体现一定的文化内涵，要本着“科学管理，着眼实用性。规范合理，立足实际，突出特色”，使我们校园品味更高，形象更美，环境更优。让师生在这优良的环境中健康快乐的学习和工作。用我们辛勤的双手和汗水，描绘出更完美的画卷，为把校园装扮的更加美丽而努力奋斗。</w:t>
            </w:r>
          </w:p>
        </w:tc>
      </w:tr>
      <w:tr>
        <w:trPr>
          <w:trHeight w:val="574" w:hRule="atLeast"/>
        </w:trPr>
        <w:tc>
          <w:tcPr>
            <w:tcW w:w="84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管领导评鉴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审核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考核委员会（小组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17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单位负责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091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本人意见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未确定等次或其他情况说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838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宋体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32:00Z</dcterms:created>
  <dc:creator>312cai</dc:creator>
  <dc:description/>
  <cp:keywords/>
  <dc:language>en-US</dc:language>
  <cp:lastModifiedBy>微软用户</cp:lastModifiedBy>
  <cp:lastPrinted>2013-12-24T10:06:00Z</cp:lastPrinted>
  <dcterms:modified xsi:type="dcterms:W3CDTF">2017-12-29T01:12:00Z</dcterms:modified>
  <cp:revision>11</cp:revision>
  <dc:subject/>
  <dc:title>附件3</dc:title>
</cp:coreProperties>
</file>