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;宋体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9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乔红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70.04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专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护理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val="en-US" w:eastAsia="zh-CN"/>
              </w:rPr>
            </w:pPr>
            <w:r>
              <w:rPr>
                <w:rFonts w:eastAsia="黑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szCs w:val="24"/>
                <w:lang w:val="en-US" w:eastAsia="zh-CN" w:bidi="ar"/>
              </w:rPr>
              <w:t>在上一年度的工作中，在院领导及部门领导的带领下，本着“救死扶伤，以病人为中心”的服务宗旨，认真做好每项工作，现总结如下：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80"/>
              <w:rPr/>
            </w:pPr>
            <w:r>
              <w:rPr>
                <w:lang w:val="en-US" w:eastAsia="zh-CN"/>
              </w:rPr>
              <w:t>一、</w:t>
            </w:r>
            <w:r>
              <w:rPr/>
              <w:t>从各方面严格要求自己，在科室工作尤其是护理工作中身先士卒，认真落实医院和科室的各项工作</w:t>
            </w:r>
            <w:r>
              <w:rPr>
                <w:lang w:eastAsia="zh-CN"/>
              </w:rPr>
              <w:t>制度</w:t>
            </w:r>
            <w:r>
              <w:rPr/>
              <w:t>，保证了科室工作稳步进行。积极配合</w:t>
            </w:r>
            <w:r>
              <w:rPr>
                <w:lang w:eastAsia="zh-CN"/>
              </w:rPr>
              <w:t>大夫</w:t>
            </w:r>
            <w:r>
              <w:rPr/>
              <w:t>做好医护协调工作，做好医护沟通</w:t>
            </w:r>
            <w:r>
              <w:rPr/>
              <w:t>;</w:t>
            </w:r>
            <w:r>
              <w:rPr/>
              <w:t>及时发现并解决一些摩擦和矛盾，增强了科室凝聚让医生护士在身心愉悦的状态下工作，也为病人营造了温馨、和谐的病区住院环境。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80"/>
              <w:rPr/>
            </w:pPr>
            <w:r>
              <w:rPr>
                <w:lang w:eastAsia="zh-CN"/>
              </w:rPr>
              <w:t>二、</w:t>
            </w:r>
            <w:r>
              <w:rPr/>
              <w:t>在工作中，树立为师生服务的思想，认真对待每一位患者，严格遵守学校的规章制度，注意自己的组织纪律性，不迟到，不早退，团结同事，积极参加学校组织的各种活动，认真完成各项任务。平时，严格要求自己，注重业务学习，积极参加各种培训，努力提高业务水平。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8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三、积极进行健康教育，向学生普及卫生知识，让学生养成良好的生活习惯，加大了健康教育的宣传力度让学生了解常见病例，提高预防能力，更好的投入学习。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720"/>
              <w:rPr>
                <w:lang w:val="en-US" w:eastAsia="zh-CN"/>
              </w:rPr>
            </w:pPr>
            <w:r>
              <w:rPr>
                <w:lang w:val="en-US" w:eastAsia="zh-CN"/>
              </w:rPr>
              <w:t>四、配合防疫部门做好学生体。组织学生做好一年一度的体检，为预防学生疾病，确保学生身心健康成长提供了保障。检查反馈后，针对个别情况严重的同学，及时与家长取得联系对学生的情况进行追踪，争取发现问题及时解决。并且能够及时地处理学生的偶发伤病，学生活泼好动，意外伤害在所难免，校园中也会出现一些偶发伤病也是不可避免的，医务室配备常用及急救药品，以便能够得到及时救治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lang w:eastAsia="zh-CN"/>
              </w:rPr>
              <w:t>五、对于医务室的各种器材、药品的管理，严格按照要求进行，做到药品不浪费，购药帐目清楚，严把进药关口，保证了全校师生的用药安全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280" w:after="280"/>
              <w:ind w:left="0" w:right="0" w:firstLine="720"/>
              <w:rPr>
                <w:lang w:val="en-US" w:eastAsia="zh-CN"/>
              </w:rPr>
            </w:pPr>
            <w:r>
              <w:rPr>
                <w:lang w:val="en-US" w:eastAsia="zh-CN"/>
              </w:rPr>
              <w:t>对于医务室的各种器材、药品的管理，严格按照要求进行，做到药品不浪</w:t>
            </w:r>
          </w:p>
          <w:p>
            <w:pPr>
              <w:pStyle w:val="Normal"/>
              <w:rPr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kern w:val="0"/>
                <w:sz w:val="24"/>
                <w:szCs w:val="24"/>
                <w:lang w:val="en-US" w:eastAsia="zh-CN" w:bidi="ar"/>
              </w:rPr>
              <w:t>费，购药帐目清楚，严把进药关口，保证了全校师生的用药安全。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8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在今后的工作中，我会更加严格要求自己，认真做好每项工作，再接再厉争取做到更好。</w:t>
            </w:r>
            <w:r>
              <w:rPr/>
              <w:t>我将进一步牢固树立“为病人服务、树医院形象”的思想，立足岗位，勤奋工作，履尽职责，为提升医务人员整体形象增光添彩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实验室管理员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User</dc:creator>
  <dc:description/>
  <dc:language>en-US</dc:language>
  <cp:lastModifiedBy>吟蓝之泪</cp:lastModifiedBy>
  <cp:lastPrinted>2019-12-16T10:26:00Z</cp:lastPrinted>
  <dcterms:modified xsi:type="dcterms:W3CDTF">2019-12-16T02:27:05Z</dcterms:modified>
  <cp:revision>26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