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绳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3.0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☑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士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思想认识方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随着社会的发展，社会环境也日趋复杂，我深刻认识到，要成为一名优秀的护理人员，首先必须端正思想，不断改善人生观、世界观。因此，在平时的学习中，我都坚持认真贯彻党的基本路线方针政策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遵纪守法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爱岗敬业，认真学习护士专业知识，工作态度端正，认真负责，树立了正确的人生观和价值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医疗护理过程中，服从命令，听众指挥。严格遵守各项规章制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工作方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8" w:before="0" w:after="225"/>
              <w:ind w:left="120" w:right="12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>工作上，以“积极主动，求真务实”的态度，服从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  <w:lang w:eastAsia="zh-CN"/>
              </w:rPr>
              <w:t>领导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>的安排，贯彻落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  <w:lang w:eastAsia="zh-CN"/>
              </w:rPr>
              <w:t>实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>各项规章制度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8" w:before="0" w:after="225"/>
              <w:ind w:left="120" w:right="12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 xml:space="preserve">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>立足本职岗位，利用信息系统，通过计算机对数据的处理，做好药品的需求计划、药品的验收工作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right" w:pos="8852" w:leader="none"/>
              </w:tabs>
              <w:spacing w:lineRule="atLeast" w:line="408" w:before="0" w:after="225"/>
              <w:ind w:left="120" w:right="12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 xml:space="preserve">②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>按时入库，认真核对药品价格，贯彻执行“零差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  <w:lang w:eastAsia="zh-CN"/>
              </w:rPr>
              <w:t>率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8" w:before="0" w:after="225"/>
              <w:ind w:left="0" w:right="12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>进一步完善并规范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  <w:lang w:eastAsia="zh-CN"/>
              </w:rPr>
              <w:t>房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5"/>
                <w:szCs w:val="25"/>
                <w:shd w:fill="FFFFFF" w:val="clear"/>
              </w:rPr>
              <w:t>硬件设施，完成标签的粘贴、货位的维护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学习方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时代，是知识的时代，机遇和挑战要求每个社会成员必须认真学习。为此，我严格要求自己，刻苦钻研，勤奋好学，态度端正，目标明确，牢固的掌握一些专业知识和技能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到了理论联系实际，从而提高了自身的思想文化素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生活方面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多年来，我养成了简朴的生活习惯，有严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态度和生活作风，能与同事们和睦相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今后的目标：我决心进一步振奋精神，努力克服自己存在的问题，做到：扎实抓好理论学习，保持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治上的坚定性。认真履行职责，爱岗敬业。以科室为家，工作积极主动，对待病员热情、耐心，满足病人的需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工作是一个平凡的岗位，而我更是一名平凡的护理人员。旧的一年过去了，虽然在过去的一年中，我取得了一定的成绩，但是，距领导的目标和病人的要求，肯定是还不够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今后的工作中，我一定会继续加强学习，勤恳敬业，积极投身护理事业，进一步做好服务工作而不断努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12-16T15:38:00Z</cp:lastPrinted>
  <dcterms:modified xsi:type="dcterms:W3CDTF">2019-12-16T07:40:04Z</dcterms:modified>
  <cp:revision>2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