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家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959.02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☑</w:t>
            </w:r>
            <w:r>
              <w:rPr/>
              <w:t>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医生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spacing w:lineRule="auto" w:line="600"/>
              <w:ind w:right="458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阴如梭，繁忙紧张有序的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工作转瞬又将成为历史，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意味着新的起点、新的机遇、新的挑战。</w:t>
            </w:r>
          </w:p>
          <w:p>
            <w:pPr>
              <w:pStyle w:val="Normal"/>
              <w:spacing w:lineRule="auto" w:line="600"/>
              <w:ind w:right="458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了更好地完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工作，扬长避短，现总结如下：思想上，充分认识“解放思想，开拓创新”重要意义，加强理论与实践的联系，提高自己的思想政治觉悟，发扬求真务实精神，做到自觉遵纪守法，自觉抵制行业不正之风、“以病人为中心”，做好一线窗口及临床医学服务工作。在工作期间，严格遵守各项工作制度及操作规程，积极主动为教职员工及同学服务。 此外，积极配合卫生所领导及同事完成院领导分配的任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firstLine="4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总结一年的工作，尽管有了一定的进步和成绩，但在一些方面还存在着不足。比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如有创造性的工作思路还不是很多，个别工作做的还不够完善，这 有待于在今后的工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作中加以改进。在新的一年里，我将认真学习各项政策规章制度，努力使思想觉悟和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工作效率全面进入一个新水平，为卫生所的发展做出更大更多的贡献。医生的天职就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是治病，这些基本工作我这么多年来一直在进步，虽然质变还是没有发生，不过相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量变积累到一定程度，我就会迎来自己的质变和升华。我在不断的提升我的思想素质和工作能力，我相信只要我做到了这一切，我就会迎来一个美好的未来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!</w:t>
            </w:r>
          </w:p>
          <w:p>
            <w:pPr>
              <w:pStyle w:val="Normal"/>
              <w:ind w:firstLine="555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实验室管理员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12-16T11:00:00Z</cp:lastPrinted>
  <dcterms:modified xsi:type="dcterms:W3CDTF">2019-12-16T03:04:21Z</dcterms:modified>
  <cp:revision>26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