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所在单位（部门）名称：徐州工业职业技术学院卫生所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家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59</w:t>
            </w:r>
            <w:r>
              <w:rPr/>
              <w:t>．</w:t>
            </w:r>
            <w:r>
              <w:rPr/>
              <w:t>02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医生</w:t>
            </w:r>
          </w:p>
        </w:tc>
      </w:tr>
      <w:tr>
        <w:trPr>
          <w:trHeight w:val="7728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spacing w:lineRule="auto" w:line="600"/>
              <w:ind w:right="458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阴如梭，繁忙紧张有序的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工作转瞬又将成为历史，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意味着新的起点、新的机遇、新的挑战。</w:t>
            </w:r>
          </w:p>
          <w:p>
            <w:pPr>
              <w:pStyle w:val="Normal"/>
              <w:spacing w:lineRule="auto" w:line="600"/>
              <w:ind w:right="458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了更好地完成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工作，扬长避短，现总结如下：思想上，充分认识“解放思想，开拓创新”重要意义，加强理论与实践的联系，提高自己的思想政治觉悟，发扬求真务实精神，做到自觉遵纪守法，自觉抵制行业不正之风、“以病人为中心”，做好一线窗口及临床医学服务工作。在工作期间，严格遵守各项工作制度及操作规程，积极主动为教职员工及同学服务。 此外，积极配合卫生所领导及同事完成院领导分配的任务。</w:t>
            </w:r>
          </w:p>
          <w:p>
            <w:pPr>
              <w:pStyle w:val="Normal"/>
              <w:spacing w:lineRule="auto" w:line="600"/>
              <w:ind w:left="433" w:right="458" w:firstLine="480"/>
              <w:jc w:val="left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一年的工作，尽管有了一定的进步和成绩，但在一些方面还存在着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</w:rPr>
              <w:t>足。比如有创造性的工作思路还不是很多，个别工作做的还不够完善，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有待于在今后的工作中加以改进。在新的一年里，我将认真学习各项政策规章制度，努力使思想觉悟和工作效率全面进入一个新水平，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卫生所</w:t>
            </w:r>
            <w:r>
              <w:rPr>
                <w:rFonts w:ascii="宋体" w:hAnsi="宋体" w:cs="宋体"/>
                <w:sz w:val="24"/>
              </w:rPr>
              <w:t>的发展做出更大更多的贡献。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</w:t>
            </w:r>
            <w:r>
              <w:rPr>
                <w:rFonts w:cs="宋体" w:ascii="宋体" w:hAnsi="宋体"/>
                <w:sz w:val="24"/>
              </w:rPr>
              <w:t>!</w:t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8-12-25T15:36:00Z</cp:lastPrinted>
  <dcterms:modified xsi:type="dcterms:W3CDTF">2019-01-09T01:12:21Z</dcterms:modified>
  <cp:revision>29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