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庆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961.3 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校园管理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绿化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繁忙而愉快的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已经过去，团结奋进的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已经到来。在过去的一年里，本人在中心领导的带领下，认真学习十九大精神，以十九大精神为动力，对学院的绿化工作尽职尽责，认真完成上级领导布置的各项任务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过去的一年里，我与本部门同事团结一致、齐心协力，始终坚持在岗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分钟尽职尽职尽责六十秒的态度。本人能够遵守学院和中心的各项规章制度，不迟到，不早退，积极参加中心各项活动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日常工作中，我也始终坚持不怕脏、不怕累，不计报酬，吃苦在前，享乐在后。能够做到及时为办公室花卉绿植浇水修剪，保证大型活动会议用花。夏战三伏，冬战五九，把出力流汗当做锻炼，在养殖花卉的过程中严格要求自己，做到眼勤手勤。对长势不好的花卉及时发现并精心护理。对造型不好的绿植及时修剪整理。对病虫灾害及时发现预防，对过冬的花卉绿植进行保温。无论是刮风下雨还是艳阳高照，都坚持做好花卉的保养护理工作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今年年底，在中心领导的支持下，我还报名参加了省里举办的绿化大赛，增长了见识，开拓了眼界，同时也认识到自己的不足，需要学习的还有很多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新的一年里，我要扬长避短，再接再厉，克服各种困难，继续努力做好本职工作。争取新的一年取得更大进步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9-01-04T12:47:00Z</cp:lastPrinted>
  <dcterms:modified xsi:type="dcterms:W3CDTF">2019-01-04T04:55:03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