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/>
        <w:t>所在单位（部门）名称：</w:t>
      </w:r>
      <w:r>
        <w:rPr>
          <w:color w:val="000000"/>
          <w:kern w:val="0"/>
          <w:sz w:val="24"/>
          <w:szCs w:val="24"/>
          <w:lang w:eastAsia="zh-CN"/>
        </w:rPr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宋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6.10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</w:tr>
      <w:tr>
        <w:trPr>
          <w:trHeight w:val="239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在院领导和同事的领导、支持帮助下，认真完成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的各项工作任务，自身的素养、业务水平和综合能力等都有了很大的提高。现将一年来的思想和工作情况以及今后的努力方向汇报如下，请指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道德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思想上加强学习提高理论和业务素养。始终坚持把政治理论和业务知识学习作为提高政治信念、思想素质、工作能力的重要途径。利用电视、电脑、报纸、杂志等媒体关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注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党的基本知识和有关政治思想文件、书籍。在学习过程中，注意理论联系实际的方法，不断提高自身的认识能力和思想政治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专业知识方面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高速发展，知识不断更新，只有不断地学习才跟上时代的进步，今年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利用业余时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积极主动地参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各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医院组织的业务学习和技能培训，并坚持自学了相关的业务书籍，通过不停地学习新知识，更新自己的知识积累，较好地提高了自己的专业修养和业务能力，适应了不断提高的医疗专业发展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能力方面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工作热爱，心不累则身不累，像蚂蚁一样工作，像蝴蝶一样生活，对于自己的工作要高要求严标准。　我能做到在工作中严格执行各项操作规程和流程，遵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校和卫生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规章制度，时刻注意保持无菌观念，做到不怕苦累、全天侯待命以应付突发事件。树立强烈的集体责任感和荣誉感，团结同事，以工作为中心。坚持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全体师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提供全方位的优质服务，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医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密切配合，积极协作，打造和谐融洽的工作氛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工作顺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同时协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领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做好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卫生所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管理工作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档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书的整理工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遵守规章制度，牢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团结协作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以律己，宽以待人，不埋怨，不指责，当意见有冲突时，先想想自己的过失，有则改之，无则加勉，空余时间读好书，做好事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为构建和谐的校园生活而努力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五、下一步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努力向同事们学习，干事情做到有法有章，改正自己的不足没尽一切努力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有效、快捷的完成领导交代的一切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努力学好专业知识，增加自身的阅读面，掌握最新科技知识和技能，为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大师生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事业是一项崇高而神圣的事业，作为一名护士，我时刻的意识到我担子上的重任，在今后工作中，我将加倍努力，为人类的护理事业作出自己应有的贡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!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已经到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我将迎着阳光，踏步前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! 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 w:cs="宋体"/>
                <w:sz w:val="24"/>
                <w:szCs w:val="24"/>
              </w:rPr>
            </w:pPr>
            <w:r>
              <w:rPr>
                <w:rFonts w:eastAsia="黑体"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01-04T11:22:00Z</cp:lastPrinted>
  <dcterms:modified xsi:type="dcterms:W3CDTF">2019-01-08T07:29:38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