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在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新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1.</w:t>
            </w:r>
            <w:r>
              <w:rPr/>
              <w:t>08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木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即将过去，回顾一年的工作，在维修这个工作岗位上，我的个人工作总结如下：</w:t>
            </w:r>
          </w:p>
          <w:p>
            <w:pPr>
              <w:pStyle w:val="Normal"/>
              <w:spacing w:lineRule="auto" w:line="360" w:before="156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思想上积极学习学院和后勤服务中心等上级文件精神，积极贯彻和传达上级指示，认真落实执行领导交办的各项任务，提高自己的政治思想觉悟水平。</w:t>
            </w:r>
          </w:p>
          <w:p>
            <w:pPr>
              <w:pStyle w:val="Normal"/>
              <w:spacing w:lineRule="auto" w:line="360" w:before="156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工作中能及时认真，保质保量的处理好领导安排的各项任务和维修单，遇到难题时，能想方设法去把事情解决好。在干工程时，能随叫随到及时处理。</w:t>
            </w:r>
          </w:p>
          <w:p>
            <w:pPr>
              <w:pStyle w:val="Normal"/>
              <w:spacing w:lineRule="auto" w:line="360" w:before="156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服务质量方面，本人积极按照“教学育人、服务育人、管理育人”的宗旨，端正态度，努力提高服务水平。</w:t>
            </w:r>
          </w:p>
          <w:p>
            <w:pPr>
              <w:pStyle w:val="Normal"/>
              <w:spacing w:lineRule="auto" w:line="360" w:before="156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今后的工作中，我会兢兢业业，干好本职工作，客服种种困难，和同事们互相团结，把后勤各项工作做好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01-04T03:11:00Z</dcterms:modified>
  <cp:revision>11</cp:revision>
  <dc:subject/>
  <dc:title>江苏省事业单位工作人员年度考核登记表</dc:title>
</cp:coreProperties>
</file>