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徐州工业职业技术学院劳务派遣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</w:t>
      </w:r>
      <w:r>
        <w:rPr>
          <w:rFonts w:eastAsia="方正楷体简体;宋体"/>
          <w:color w:val="000000"/>
          <w:kern w:val="0"/>
        </w:rPr>
        <w:t>7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位：</w:t>
      </w:r>
      <w:r>
        <w:rPr>
          <w:color w:val="000000"/>
          <w:kern w:val="0"/>
          <w:sz w:val="24"/>
          <w:szCs w:val="24"/>
          <w:lang w:eastAsia="zh-CN"/>
        </w:rPr>
        <w:t>后勤服务管理中心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  <w:lang w:val="en-US" w:eastAsia="zh-CN"/>
        </w:rPr>
        <w:t>综合科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6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徐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971.2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群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大专</w:t>
            </w:r>
          </w:p>
        </w:tc>
      </w:tr>
      <w:tr>
        <w:trPr>
          <w:trHeight w:val="1016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在领导和同事的支持、帮助下，我立足本职，勤奋工作，遵守各项规章制度，不断提高服务质量和工作效率，较好的完成了各项工作任务。主要体现在两个方面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Microsoft YaHei ΢ȭхڢ  ڌ墠 ˎ̥;宋体" w:hAnsi="Microsoft YaHei ΢ȭхڢ  ڌ墠 ˎ̥;宋体" w:cs="Arial" w:eastAsia="Microsoft YaHei ΢ȭхڢ  ڌ墠 ˎ̥;宋体"/>
                <w:color w:val="333333"/>
                <w:sz w:val="28"/>
                <w:szCs w:val="28"/>
              </w:rPr>
              <w:t>认真学习牢固树立“安全第一”的思想观念，提高安全意识，</w:t>
            </w:r>
            <w:r>
              <w:rPr>
                <w:sz w:val="28"/>
                <w:szCs w:val="28"/>
              </w:rPr>
              <w:t>工作中我时刻听从指挥调度，不论早晚或节假日，只要有任务，都能随叫随到，坚持做到车等人，而不让人等车。在行车过程中始终保持文明行车，做到不开快车，自觉遵守各项交通法规和单位的规章制度，秉持为领导和各部门负责的态度，做到认真、安全出好每次车，圆满完成每次出车任务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一方面爱护车辆，确保行车安全。做到勤检查、勤保养，对发现的问题及时整改，把安全隐患消灭在萌芽状态，确保车辆完好整洁，严禁车辆带“病”上路行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是我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的工作汇报，不足之处敬请领导和同志们批评指正。在今后的工作中，我会认真学习业务知识，不断提高自身专业素质，切实贯彻各项交通安全法律法规，立足本职工作，敬业爱岗，为单位的安全发展做出自己应尽的贡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门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刘鹏升</dc:creator>
  <dc:description/>
  <dc:language>en-US</dc:language>
  <cp:lastModifiedBy>小蜜蜂~</cp:lastModifiedBy>
  <dcterms:modified xsi:type="dcterms:W3CDTF">2017-12-25T02:4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