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6.1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在中心领导的带领下，根据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有资产管理与后勤服务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计划》经过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同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兄弟科室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共同奋斗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己的积极努力，做了以下工作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思想道德方面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shd w:fill="FFFFFF" w:val="clear"/>
              <w:spacing w:lineRule="atLeas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参加学院组织的各项活动，认真学习学院的各项工作规定，严于律己，廉洁奉公，以大局为重，认真努力工作。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二、完成工作任务方面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中德屋面工程实训中心开工建设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</w:rPr>
              <w:t>C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宿舍改造工程按期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楼男卫生间小便感应冲洗阀已安装完毕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第二轮校内入围的三家施工单位招标工作已完成，各项工作有序开展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楼建筑学院办公室改造、翻新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舍楼内电源线路的更换，卫生间安装热水器的电源改造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东西大门值班室翻新改造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全院围墙检查及修复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老校区家属院屋面防水工程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校园各楼宇外立面瓷砖脱落进行了巡查，发现隐患及时处理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青年教师周转公寓开工前手续正在办理中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领导交办的其他任务；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三、存在的不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时在工作中存在懒惰的情况，对工作的热情不够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中有畏难情绪，创新意识不强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群众意识不强，为教职工服务的宗旨不够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计划不细，求真务实的精神不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努力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的积极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基础知识的学习，在工作中提高管理水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效率，按时完成领导交办的工作任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增强工作实效，勤政务实，认真执行学院各项规定，进一步提高思想认识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之，在新的一年里，我将在领导和同志们的帮助和支持下，进一步提高思想认识，振奋精神，转变工作作风，出色完成各项工作任务，为学院做出更大的贡献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 旭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-1-4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9" w:hanging="5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7T06:57:41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