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美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1.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仓库</w:t>
            </w:r>
            <w:r>
              <w:rPr/>
              <w:t>管理员</w:t>
            </w:r>
          </w:p>
        </w:tc>
      </w:tr>
      <w:tr>
        <w:trPr>
          <w:trHeight w:val="6653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Style w:val="Appleconvertedspace"/>
                <w:rFonts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和同事的帮助和关心下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各部门的密切协助配合下，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各项工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序地正常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展。为了总结经验，提高自己，以至于把工作做的更好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现对过去一年的工作进行简要的总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一、仓库管理工作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认真做好仓库各种物品及工具的入库、出库等工作，日常卫生和发放物品工作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对仓库物品动点、定期盘点，做好帐、货物相符，保证帐目日清月结，一目了然 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严格把好验收关、按采购单的要求，对已到货物品应立即联系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相关人员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进行外观质量、数量和型号检验，并做好记录。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合理做好物品进出库。必须根据维修单按实发货，做到先进先出、物品堆放整齐、摆设合理。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向财务处报送物品出库汇总单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及时有效地做好原材料采购计划。</w:t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7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每月一次对仓库进行大扫除，清洁工作，对仓库产品做好防潮、防火、防盗。</w:t>
            </w:r>
          </w:p>
          <w:p>
            <w:pPr>
              <w:pStyle w:val="Normal"/>
              <w:spacing w:lineRule="auto" w:line="360"/>
              <w:ind w:firstLine="463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8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工作现场管理做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眼到手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预防仓库材料的丢失和破坏。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二、网上报修受理工作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天及时抄写网上报修单。受理后马上派发到维修师傅手里，以便维修师傅及时前去维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报修内容不清楚的维修单，要及时联系报修人了解清楚内容，以便工人备料前去维修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超出动力保障科维修范围的或无法维修的维修单，及时向肖科长或王科长汇报，然后根据领导要求做后续工作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月底对维修工上交的维修单进行查验，确保每张维修单都已验收。　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月初及时将上月维修结算单汇总表发送冯贵同老师处，以便及时签字结账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及时做好科室成本分析表与维修人员工作量统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三、工作存在的不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仓库管理工作应该向更科学化方向努力。</w:t>
            </w:r>
          </w:p>
          <w:p>
            <w:pPr>
              <w:pStyle w:val="Normal"/>
              <w:spacing w:lineRule="auto" w:line="360"/>
              <w:ind w:firstLine="48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工程时尽量消耗库存，特别是陈年旧货；维修工师傅也要进行要求尽量用现有库存进行维修；以期尽量减少库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报修单维修的实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与各部门报修老师沟通，以期提高服务满意度。</w:t>
            </w:r>
          </w:p>
        </w:tc>
      </w:tr>
      <w:tr>
        <w:trPr>
          <w:trHeight w:val="139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5:00Z</dcterms:created>
  <dc:creator>User</dc:creator>
  <dc:description/>
  <dc:language>en-US</dc:language>
  <cp:lastModifiedBy>fengguitong</cp:lastModifiedBy>
  <cp:lastPrinted>2018-12-25T15:36:00Z</cp:lastPrinted>
  <dcterms:modified xsi:type="dcterms:W3CDTF">2019-12-16T01:37:00Z</dcterms:modified>
  <cp:revision>4</cp:revision>
  <dc:subject/>
  <dc:title>江苏省事业单位工作人员年度考核登记表</dc:title>
</cp:coreProperties>
</file>