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在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益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6</w:t>
            </w:r>
            <w:r>
              <w:rPr/>
              <w:t>3</w:t>
            </w:r>
            <w:r>
              <w:rPr/>
              <w:t>.</w:t>
            </w:r>
            <w:r>
              <w:rPr/>
              <w:t>09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木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忘的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即将过去，回顾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，在以习近平同志为核心的党中央领导下，全国人民为国家富强、民族振兴、人民幸福生活撸起袖子加油干。作为个人单元的我是一样努力为新时代添砖加瓦，在我们国有资产管理与后勤服务中心领导班子的正确领导下，我在自己的岗位上兢兢业业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纪律方面：众所周知，所有单位最基本的管理就是劳动纪律的加强。我无论是春夏秋冬还是下雨下雪，都能做到早来晚走，从来不迟到早退，更无旷工现象，时刻自觉做到对中心的规章制度和管理措施的严格遵守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工作方面：不论领导安排任何工作，都能动脑筋想办法，做出合理方案予以解决，工作过程中做到领导在与不在都一样卖力。不论是谁值班水工运行，本人数年如一日早来抄表，认真记录数据，一旦发现用水量过大，迅速查找原因，及时汇报给科长并立即去解决问题。本人每天都要检查水泵与水池进水情况，对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泵房每台水泵维护保养，发现问题及时解决，将事故消灭在萌芽状态。自本人从事水运行工作以来，从未发生任何事故，保证了全校师生教职工的正常用水。每天坚持巡查，对供水管网的控制阀门及设施定期维护保养，杜绝井内跑冒滴漏现象的发生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无私奉献方面：不论是早到抄表还是巡查水泵、供水管网阀门等设施对的维护保养，午休时间坚持运行工作，水泵房内外卫生打扫、除草、美化，供水管网发生漏水配合外协单位抢修，加班加点直到供水正常，这些工作从不推诿。暑假期间冒着高温进行校园路面维修，从不叫苦叫累。特别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这天，本人更换大尺寸铸铁井盖时，左脚大拇指被砸骨折，下班后多次到医院医治，花费全部自费，并且没有请假一天，没给领导添任何麻烦。本人自从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以来每年都去无偿献血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献血</w:t>
            </w:r>
            <w:r>
              <w:rPr>
                <w:rFonts w:cs="宋体;SimSun" w:ascii="宋体;SimSun" w:hAnsi="宋体;SimSun"/>
                <w:sz w:val="24"/>
              </w:rPr>
              <w:t>800ml</w:t>
            </w:r>
            <w:r>
              <w:rPr>
                <w:rFonts w:ascii="宋体;SimSun" w:hAnsi="宋体;SimSun" w:cs="宋体;SimSun"/>
                <w:sz w:val="24"/>
              </w:rPr>
              <w:t>。积极参加街道组织的各项公益活动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忆过去，展望未来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我将鼎力前行，在自己的岗位上兢兢业业，继续做一名合格的后勤人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1:00Z</dcterms:created>
  <dc:creator>User</dc:creator>
  <dc:description/>
  <cp:keywords/>
  <dc:language>en-US</dc:language>
  <cp:lastModifiedBy>fengguitong</cp:lastModifiedBy>
  <cp:lastPrinted>2018-12-25T15:36:00Z</cp:lastPrinted>
  <dcterms:modified xsi:type="dcterms:W3CDTF">2019-01-04T03:14:00Z</dcterms:modified>
  <cp:revision>15</cp:revision>
  <dc:subject/>
  <dc:title>江苏省事业单位工作人员年度考核登记表</dc:title>
</cp:coreProperties>
</file>