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宗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工勤岗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spacing w:lineRule="auto" w:line="480"/>
              <w:ind w:firstLine="480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  <w:lang w:eastAsia="zh-CN"/>
              </w:rPr>
              <w:t>时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光飞逝，茫茫碌碌中已近年末，转眼间又过了一年了。回顾过 去的每一天，我作为一名食堂工作人员，深感到责任的重大，工作压 力之沉重。因为我所从事的工作质量，很有可能会影响到全体职工的 身心健康。所以，为了扬长避短，今后能把工作干得更好，现就一年 来的工作情况总结如下： 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一、工作态度 今年以来我们把切实做好各项生活综合服务工作当作全年奋斗 目标，坚持以人为本，关心职工生活，为广大干部员工办好事、办实 事的重要方面切实抓紧抓好， 使职工食堂真正成为干部职工满意的场 所。</w:t>
            </w:r>
          </w:p>
          <w:p>
            <w:pPr>
              <w:pStyle w:val="Normal"/>
              <w:spacing w:lineRule="auto" w:line="480"/>
              <w:ind w:firstLine="600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二、服务质量 职工食堂的工作经常与干部职工打交道， 涉及大家的吃喝等一些 具体问题，被人们认为是“出力不讨好的工作。在这种情况下，我们 没有因为自己虽然做了很多工作但不到大家的认可而懊悔， 而是尽心 尽力地搞好各项服务。  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三、饭菜种类 就餐方面，我们没有停留在使干部员工仅仅能够吃饱那种一般化 的水平上，而是严格按照上级领导的要求，在服务态度和饭菜质量上 多下功夫。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四、卫生状况 我们本着积极负责的态度，认真搞好食物安全和卫生工作。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五、人员协调 协调是贯穿于工作各个方面的一项重要任务， 事务和服务都包含 着工作协调的内容。</w:t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今年以来 ，我们虽然作出了一些工作成绩，但距上级领 导的要求和广大干部职工的期望还有一定距离。 特别是在公司目前快 速发展的新形势下，我们的工作步伐迈得还不够大。这些，都有待于 今后不断得到改进。 总之，食堂工作正在日渐步入正常化，正规化，优质化，食堂工 作人员也正在不断努力，逐步形成一个爱岗、敬业、务实、奉献与合 作的团队，共同为事业的发展而默默奉献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微软雅黑"/>
                <w:sz w:val="28"/>
                <w:szCs w:val="24"/>
              </w:rPr>
            </w:pPr>
            <w:r>
              <w:rPr>
                <w:rFonts w:eastAsia="仿宋_GB2312" w:cs="微软雅黑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Administrator</cp:lastModifiedBy>
  <cp:lastPrinted>2018-12-25T15:36:00Z</cp:lastPrinted>
  <dcterms:modified xsi:type="dcterms:W3CDTF">2019-01-04T01:50:48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