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祖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保管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201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  <w:lang w:val="en-US" w:eastAsia="zh-CN"/>
              </w:rPr>
              <w:t>8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年在学校领导的领导下和各位同仁的帮助下，我顺利的完成了学校食堂</w:t>
            </w:r>
          </w:p>
          <w:p>
            <w:pPr>
              <w:pStyle w:val="Normal"/>
              <w:spacing w:lineRule="auto" w:line="480"/>
              <w:ind w:left="31680" w:hanging="120"/>
              <w:rPr>
                <w:rFonts w:ascii="宋体" w:hAnsi="宋体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的保管工作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,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取得了一定的成绩，现将主要</w:t>
            </w:r>
            <w:r>
              <w:rPr>
                <w:rFonts w:ascii="宋体" w:hAnsi="宋体" w:cs="宋体"/>
                <w:sz w:val="24"/>
                <w:szCs w:val="24"/>
              </w:rPr>
              <w:t>工作总结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如下：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 </w:t>
            </w:r>
          </w:p>
          <w:p>
            <w:pPr>
              <w:pStyle w:val="Normal"/>
              <w:spacing w:lineRule="auto" w:line="480"/>
              <w:ind w:left="105" w:firstLine="52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正确履行保管员职责和行使权限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,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认真学习国家政策、法令，熟悉保管制度；积极钻研业务，精通专业知识，掌握技术方法；热爱本职工作，忠于职守，廉洁奉公，严守职业道德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;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严守法纪，坚持原则，执行有关的保管法规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。</w:t>
            </w:r>
          </w:p>
          <w:p>
            <w:pPr>
              <w:pStyle w:val="Normal"/>
              <w:spacing w:lineRule="auto" w:line="480"/>
              <w:ind w:left="105" w:firstLine="360"/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9F9F9" w:val="clear"/>
              </w:rPr>
              <w:t xml:space="preserve">  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2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、按照上级规定的保管制度和标准，经常了解学校食堂的物品需要情况和使用情况，主动协助食堂管理员合理使用好物品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保证了食堂的服务质量与效益在正常轨道上的运行。</w:t>
            </w:r>
          </w:p>
          <w:p>
            <w:pPr>
              <w:pStyle w:val="Normal"/>
              <w:spacing w:lineRule="auto" w:line="480"/>
              <w:ind w:left="105" w:firstLine="36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Style w:val="Appleconvertedspace"/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 </w:t>
            </w:r>
            <w:r>
              <w:rPr>
                <w:rStyle w:val="Appleconvertedspace"/>
                <w:rFonts w:cs="宋体" w:ascii="宋体" w:hAnsi="宋体"/>
                <w:color w:val="333333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工作中审核一切检疫凭证，及时结算记账，做到各项票据都符合规定，一切账目都清楚准确。对物品杂品的使用情况和存在问题，经常向有关领导请示汇报。</w:t>
            </w:r>
          </w:p>
          <w:p>
            <w:pPr>
              <w:pStyle w:val="Normal"/>
              <w:spacing w:lineRule="auto" w:line="480"/>
              <w:ind w:left="105" w:firstLine="480"/>
              <w:rPr>
                <w:rFonts w:ascii="宋体" w:hAnsi="宋体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4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、按照规定编造全年、每季、每月的各种报表统计资料和月度结算，做到准确无误，并及时报告分管领导。</w:t>
            </w:r>
          </w:p>
          <w:p>
            <w:pPr>
              <w:pStyle w:val="Normal"/>
              <w:spacing w:lineRule="auto" w:line="480"/>
              <w:ind w:left="105" w:firstLine="36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5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、所有检疫凭证，及时整理、装订和保存。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 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在过去的一年里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,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兢兢业业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,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圆满的完成了学校的工作任务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,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并得到领导肯定和许多同事的赞扬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,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这对我是一种鞭策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,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在新的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201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  <w:lang w:val="en-US" w:eastAsia="zh-CN"/>
              </w:rPr>
              <w:t>9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年</w:t>
            </w:r>
            <w:r>
              <w:rPr>
                <w:rFonts w:cs="Arial" w:ascii="宋体" w:hAnsi="宋体"/>
                <w:color w:val="333333"/>
                <w:sz w:val="24"/>
                <w:szCs w:val="24"/>
                <w:shd w:fill="F9F9F9" w:val="clear"/>
              </w:rPr>
              <w:t>,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9F9F9" w:val="clear"/>
              </w:rPr>
              <w:t>将以更加饱满的工作热情投入到工作中去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8-12-25T15:36:00Z</cp:lastPrinted>
  <dcterms:modified xsi:type="dcterms:W3CDTF">2019-01-04T01:26:45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