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pPr>
      <w:r>
        <w:rPr>
          <w:rFonts w:eastAsia="楷体_GB2312;Arial Unicode MS"/>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Arial Unicode MS"/>
          <w:color w:val="000000"/>
          <w:kern w:val="0"/>
          <w:sz w:val="32"/>
          <w:szCs w:val="32"/>
          <w:u w:val="single"/>
        </w:rPr>
        <w:t xml:space="preserve">2019 </w:t>
      </w:r>
      <w:r>
        <w:rPr>
          <w:rFonts w:eastAsia="楷体_GB2312;Arial Unicode MS"/>
          <w:color w:val="000000"/>
          <w:kern w:val="0"/>
          <w:sz w:val="32"/>
          <w:szCs w:val="32"/>
        </w:rPr>
        <w:t xml:space="preserve"> </w:t>
      </w:r>
      <w:r>
        <w:rPr>
          <w:rFonts w:eastAsia="楷体_GB2312;Arial Unicode MS"/>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陈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971.8</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群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大专</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w:t>
            </w:r>
            <w:r>
              <w:rPr>
                <w:color w:val="000000"/>
                <w:kern w:val="0"/>
                <w:szCs w:val="21"/>
              </w:rPr>
              <w:t>工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技师</w:t>
            </w:r>
            <w:r>
              <w:rPr>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后勤</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sz w:val="24"/>
                <w:u w:val="single"/>
              </w:rPr>
            </w:pPr>
            <w:r>
              <w:rPr>
                <w:rFonts w:eastAsia="黑体;SimHei"/>
                <w:sz w:val="24"/>
                <w:u w:val="single"/>
              </w:rPr>
              <w:t>本</w:t>
            </w:r>
            <w:r>
              <w:rPr>
                <w:rFonts w:eastAsia="Times New Roman"/>
                <w:sz w:val="24"/>
                <w:u w:val="single"/>
              </w:rPr>
              <w:t xml:space="preserve">  </w:t>
            </w:r>
            <w:r>
              <w:rPr>
                <w:rFonts w:eastAsia="黑体;SimHei"/>
                <w:sz w:val="24"/>
                <w:u w:val="single"/>
              </w:rPr>
              <w:t>人</w:t>
            </w:r>
            <w:r>
              <w:rPr>
                <w:rFonts w:eastAsia="Times New Roman"/>
                <w:sz w:val="24"/>
                <w:u w:val="single"/>
              </w:rPr>
              <w:t xml:space="preserve">  </w:t>
            </w:r>
            <w:r>
              <w:rPr>
                <w:rFonts w:eastAsia="黑体;SimHei"/>
                <w:sz w:val="24"/>
                <w:u w:val="single"/>
              </w:rPr>
              <w:t>总</w:t>
            </w:r>
            <w:r>
              <w:rPr>
                <w:rFonts w:eastAsia="Times New Roman"/>
                <w:sz w:val="24"/>
                <w:u w:val="single"/>
              </w:rPr>
              <w:t xml:space="preserve">  </w:t>
            </w:r>
            <w:r>
              <w:rPr>
                <w:rFonts w:eastAsia="黑体;SimHei"/>
                <w:sz w:val="24"/>
                <w:u w:val="single"/>
              </w:rPr>
              <w:t>结</w:t>
            </w:r>
          </w:p>
          <w:p>
            <w:pPr>
              <w:pStyle w:val="Normal"/>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稍纵即逝，回想这一年来的工作，我感慨万千。本人带领全科室，围绕年初制定的目标，自觉配合，积极工作，在领导的关心、重视和各位同事的大力配合支持下，较好地完成了工作任务。现通过本年度个人总结，全面地对自己的成绩与教训、长处与不足进行客观评价，为下一步工作理清思路，明确目标。</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一、 加强知识学习，不断增强思想道德素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一直将理论学习作为自身的重要任务，自觉做到勤学多想，努力增强集体观念，提高思想政治素质，激发自己的政治责任感和奋发进取的精神，不断朝着新的目标奋进。在生活和工作中，能够顾全大局，从不争名夺利，不计个人得失，始终严格要求自己，在思想上、工作上不断地充实自己、完善自己，使自己真正树立正确的职业观和人生观。</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二、注重求真务实，不断提高自身的工作技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平时注重管理能力、交流沟通能力、协调办事能力等方面，十分注意保持与教职工经常性的沟通，经常听取他们的意见和建议，完善自己的工作思路。经过长期的锻炼都有了很大的提高，保证了本岗位各项工作的正常运行，保质保量的完成了日常的各项工作。在工作中，我严格要求自己，严格执行《经营网点监督考核办法》、《经营网点考核评分细则》、《国有资产管理与后勤服务中心物资采购单制度》、《国有资产管理与后勤服务中心物资采购管理办法（</w:t>
            </w:r>
            <w:r>
              <w:rPr>
                <w:rFonts w:cs="宋体;SimSun" w:ascii="宋体;SimSun" w:hAnsi="宋体;SimSun"/>
                <w:color w:val="000000"/>
                <w:szCs w:val="21"/>
              </w:rPr>
              <w:t>2018</w:t>
            </w:r>
            <w:r>
              <w:rPr>
                <w:rFonts w:ascii="宋体;SimSun" w:hAnsi="宋体;SimSun" w:cs="宋体;SimSun"/>
                <w:color w:val="000000"/>
                <w:szCs w:val="21"/>
              </w:rPr>
              <w:t>年修订）》等多项规章制度，规范日常管理，提高管理效能，调动员工的工作积极性，配合中心领导做好各项工作。今年以来，学院招标办、审计以及财务对采购与报销制度有了新的规范和要求，我能积极学习相关文件要求，按照学院的要求，规范报销流程。</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三、敬业爱岗，勤奋工作</w:t>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勤勉敬业是一名职工的基本要求。本人事业心、责任心强，奋发进取，一心扑在工作上</w:t>
            </w:r>
            <w:r>
              <w:rPr>
                <w:rFonts w:cs="宋体;SimSun" w:ascii="宋体;SimSun" w:hAnsi="宋体;SimSun"/>
                <w:color w:val="000000"/>
                <w:szCs w:val="21"/>
              </w:rPr>
              <w:t>;</w:t>
            </w:r>
            <w:r>
              <w:rPr>
                <w:rFonts w:ascii="宋体;SimSun" w:hAnsi="宋体;SimSun" w:cs="宋体;SimSun"/>
                <w:color w:val="000000"/>
                <w:szCs w:val="21"/>
              </w:rPr>
              <w:t>工作认真，态度积极，勇挑重担，不计较个人得失</w:t>
            </w:r>
            <w:r>
              <w:rPr>
                <w:rFonts w:cs="宋体;SimSun" w:ascii="宋体;SimSun" w:hAnsi="宋体;SimSun"/>
                <w:color w:val="000000"/>
                <w:szCs w:val="21"/>
              </w:rPr>
              <w:t>;</w:t>
            </w:r>
            <w:r>
              <w:rPr>
                <w:rFonts w:ascii="宋体;SimSun" w:hAnsi="宋体;SimSun" w:cs="宋体;SimSun"/>
                <w:color w:val="000000"/>
                <w:szCs w:val="21"/>
              </w:rPr>
              <w:t>工作勤勉，兢兢业业，任劳任怨</w:t>
            </w:r>
            <w:r>
              <w:rPr>
                <w:rFonts w:cs="宋体;SimSun" w:ascii="宋体;SimSun" w:hAnsi="宋体;SimSun"/>
                <w:color w:val="000000"/>
                <w:szCs w:val="21"/>
              </w:rPr>
              <w:t>;</w:t>
            </w:r>
            <w:r>
              <w:rPr>
                <w:rFonts w:ascii="宋体;SimSun" w:hAnsi="宋体;SimSun" w:cs="宋体;SimSun"/>
                <w:color w:val="000000"/>
                <w:szCs w:val="21"/>
              </w:rPr>
              <w:t>无故不迟到、不早退。周末有大型活动时候积极加班。人生的价值在于奋斗、在于实干、在于坚持，我必须以勤奋的理念去实现人生的价值。</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四、尽职尽责，扎实工作，不断取得新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本着对工作高度负责的态度，坚持任劳任怨，刻苦钻研。近一年，在中心领导和科室人员的鼎力支持下，主要做了以下一些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规范经营管理，提升服务形象。我坚持每周定期和不定期检查相结合制度，狠抓经营网点安全。在平时工作中，我坚持每月进行一次彻底大检查，对其考核评分，其他时间不定期检查相结合的方式，做到各环节有监管、有检查、有记录、促落实、速整改，进一步加强经营网点的日常管理，提高服务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改善场所环境，满足学生需求。为了不断加强基础建设，改善浴室条件和环境，一、二期浴室在以往改造的基础上，又相继进行了其他的优化工作。</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积极解决同学们打开水的问题，为更好服务同学们，科室向中心申请安装两台即开型热水器，满足同学们多方面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确保商品质量，调控合理售价。我一直要求各经营网点本着“确保质量，合理销售”的原则，各经营者均能遵守诚实守法经营，做到超市内食品、用品来源正规、渠道清楚、质量可靠、进货票据齐全有效，出现问题可及时追溯。所有上架商品明码标价，严格控制价格不得高于校外市场的销售价格。对于快消食品和饮料，要求超市严格记录好进货以及销售日期，做好相关进销货记录台账，符合食品药品监督管理局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加强安全培训，确保食品安全。我开展了食品安全知识培训，细化和明确了安全责任，并定期开展安全大检查，发现问题及时整改，不留安全隐患，确保服务质量提升，安全无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规范科学采购，扎实采购管理。我严格遵守中心采购流程及规章制度，在保证质量的前提下，充分降低采购成本。对采购的原材料进行细致的分析、衡量、定价，坚持“以质论价，货比三家”的采购原则，以最低成本采购到高质量的生产原料（食堂食材、维修零件），完成采购保障。每次采购都做好相应的采购记录，认真草拟相关采购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为了降低食堂原材料采购成本，食堂的大宗原材料（米面油、调味品、冷冻品、冷鲜肉、豆制品等）均由在徐高校联采方式进行，统一招标、统一供货，一月一报价、价格公开透明，确保采购单位的合法合理性，保证采购质量的高效性，保障食品的安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由于动力保障科维修物品繁多，性能、型号、用途各不相同，为了满足动力保障科采购要求，采购人员主动亲自到现场与水、电工师傅面对面沟通、落实，做到多跑、多对比、多总结，边学习，边实践，努力提高对水电物品的认识和全面了解其使用用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担任采购领导小组组长以来，与小组成员一同负责对施工单位上报所需认质认价的材料进行初步审核；负责了解市场材料价格信息，市场询价、比价，市场价格调研；下发材料价格审核意见单。负责组织相关分散采购项目实施。较好的贯彻执行上级采购的政策法规，全面负责领导后勤中心采购管理工作。负责制定后勤中心采购内部管理制度，并对制度执行情况监督检查。研究决定重大采购事项，审定采购预算和计划。协调解决采购业务执行中的重大问题，监督采购项目的实施，重点加强对采购申请、立项审批、采购招标、合同订立、验收、付款等环节的监控督查。负责食堂大宗物资、教工餐厅原材料采购，并组织相关分散采购项目实施。</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五、不断改进作风，无私奉献，注重廉洁自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本职工作岗位上，能顾全大局，注重团结，以诚待人。平时工作中任劳任怨，扎实细致。我一直坚守职业道德，杜绝腐败现象。在廉政建设中始终对自己高标准、严要求，以身作则，时刻做到自重、自醒、自警、自励。通过加强自身的修养，把廉政建设变成自觉行动，贯穿于日常工作中，养成奉公守法，以清廉为荣的作风，做到拒腐蚀永不沾。</w:t>
            </w:r>
          </w:p>
          <w:p>
            <w:pPr>
              <w:pStyle w:val="Normal"/>
              <w:spacing w:lineRule="auto" w:line="360"/>
              <w:ind w:firstLine="555"/>
              <w:rPr>
                <w:rFonts w:ascii="仿宋_GB2312;Arial Unicode MS" w:hAnsi="仿宋_GB2312;Arial Unicode MS" w:eastAsia="仿宋_GB2312;Arial Unicode MS"/>
                <w:sz w:val="28"/>
              </w:rPr>
            </w:pPr>
            <w:r>
              <w:rPr>
                <w:rFonts w:ascii="宋体;SimSun" w:hAnsi="宋体;SimSun" w:cs="宋体;SimSun"/>
                <w:color w:val="000000"/>
                <w:szCs w:val="21"/>
              </w:rPr>
              <w:t>以上是我对自己一年的工作情况进行的认真总结，从中总结经验，找出差距，对做好今后的工作十分有益。当然，工作中也有一些不足，但是我有决心，有信心，认真克服，努力改进，在中心领导和全体同事的帮助和关心下，努力学习，扎实工作，为后勤工作作出最大的贡献。</w:t>
            </w:r>
          </w:p>
          <w:p>
            <w:pPr>
              <w:pStyle w:val="Normal"/>
              <w:tabs>
                <w:tab w:val="clear" w:pos="420"/>
                <w:tab w:val="left" w:pos="1872" w:leader="none"/>
              </w:tabs>
              <w:rPr>
                <w:rFonts w:ascii="仿宋_GB2312;Arial Unicode MS" w:hAnsi="仿宋_GB2312;Arial Unicode MS" w:eastAsia="黑体;SimHei"/>
                <w:sz w:val="24"/>
              </w:rPr>
            </w:pPr>
            <w:r>
              <w:rPr>
                <w:rFonts w:eastAsia="黑体;SimHei" w:ascii="仿宋_GB2312;Arial Unicode MS" w:hAnsi="仿宋_GB2312;Arial Unicode MS"/>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cp:keywords/>
  <dc:language>en-US</dc:language>
  <cp:lastModifiedBy>lenovo</cp:lastModifiedBy>
  <cp:lastPrinted>2019-12-18T10:58:00Z</cp:lastPrinted>
  <dcterms:modified xsi:type="dcterms:W3CDTF">2019-12-18T03:01:00Z</dcterms:modified>
  <cp:revision>9</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