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军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膳食科管理员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eastAsia="zh-CN"/>
              </w:rPr>
            </w:pPr>
            <w:r>
              <w:rPr>
                <w:rFonts w:eastAsia="黑体"/>
                <w:sz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84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为了把工作做得更好，总结过去的一年工作是把以后工作做得更好的重要组成部分，现把过去一年的工作总结如下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首先在思想上和学院及后勤服务中心保持高度一致，把食品安全和生产安全放在首位。并在日常工作中很好地贯彻和执行，使食堂的员工和业主的政治思想和服务意识都有了不同程度的提高。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br/>
              <w:t xml:space="preserve">       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工作中不拖泥带水积极协助各部门完成工作，对三个食堂的工作场所的灭火器，消防栓，应急指示灯。指示牌进行了定位编排和更新并定期检查核对。在学院的每次大型活动中，很好完成了活动前期的备餐，帮厨，活动中的管理和过程中的送餐服务等工作。在后勤中心的活动中，从前期的组织协调到活动结束后的清场扫尾工作，能熟练高效地完成各项工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善于处理问题和解决问题，认真完成科里交给的各项工作任务，并能妥善稳妥地处理好。积极学习和掌握业务知识并熟练地运用到实际工作中，严把进货“五关”，，保证饮食卫生质量，杜绝一切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安全隐患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发生。严格按照食品卫生法办事，认真落实饮食卫生安全条例。同时让全体工作人员参与，全员监督，责任到人，检查到位，记载详实。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55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辞旧迎新，不断地总结不断地进步，是做年终总结的主要目的，也是对自身的一个重新审视，是对在方方面面提高自己一次促进，期待新的一年到来，期待</w:t>
            </w: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"/>
              </w:rPr>
              <w:t>2020</w:t>
            </w:r>
            <w:r>
              <w:rPr>
                <w:rFonts w:ascii="Times New Roman" w:hAnsi="Times New Roman" w:cs="宋体"/>
                <w:kern w:val="2"/>
                <w:sz w:val="28"/>
                <w:szCs w:val="28"/>
                <w:lang w:val="en-US" w:eastAsia="zh-CN" w:bidi="ar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55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仿宋_GB2312;仿宋"/>
                <w:sz w:val="28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dc:language>en-US</dc:language>
  <cp:lastModifiedBy>Administrator</cp:lastModifiedBy>
  <cp:lastPrinted>2018-12-25T15:36:00Z</cp:lastPrinted>
  <dcterms:modified xsi:type="dcterms:W3CDTF">2019-12-18T04:59:29Z</dcterms:modified>
  <cp:revision>3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