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方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8.9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业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我有幸进入后勤服务中心工作，进入中心后，作为一名提供后勤服务的普通工作人员，我本着干一行爱一行的观点，坚守物业科岗位，与时俱进，开拓创新，对工作认真负责，兢兢业业，与同事相处融洽，认真学习， 积极工作，努力为学校后勤保障和服务工作贡献自己的一份力量。</w:t>
            </w:r>
            <w:r>
              <w:rPr>
                <w:color w:val="000000"/>
                <w:kern w:val="0"/>
                <w:sz w:val="24"/>
              </w:rPr>
              <w:t>为了总结经验，克服不足，现将这一年的工作总结如下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内各经营商户和校园绿化的日常监督及考核工作，提升商贸服务水平。每周按照合同约定考核标准对学校各商户进行巡查，对发现问题的地点进行多次后续跟踪检查。在后勤服务管理中心网站上进行每月物业检查公示，每季度进行考核汇总，每项检查问题都存有现场照片，做到处罚有理有据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做好到期服务合同的公开招标及交接工作，超市、洗衣机房等合同陆续到期，协助招标处完成招标工作，拟定合同共计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份在规定时间内完成了签订合同的工作。完成未到期服务合同的续签工作，陆续对一年期满的菜鸟驿站、自贩机、化粪池三个项目的合同进行了续签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做好满意度调查工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学校各种会议、竞赛、大型活动的现场布置及后勤保障工作。保障学校各项活动如开学典礼、校庆、迎新、双选会、英语等级考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回顾一学期的工作，在后勤保障工作上，感触很多，收获也很多，尽管有了一定的进步和成绩，但在一些方面还存在着不足。个别工作做的还不够完善，这有待于在今后的工作中加以改进。在今后的工作中，我将认真学习，努力使思想觉悟和工作效率全面进入一个新水平，做一个默默奉献、无怨无悔的美丽后勤人！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1:00Z</dcterms:created>
  <dc:creator>User</dc:creator>
  <dc:description/>
  <cp:keywords/>
  <dc:language>en-US</dc:language>
  <cp:lastModifiedBy>Administrator</cp:lastModifiedBy>
  <cp:lastPrinted>2020-12-23T10:08:00Z</cp:lastPrinted>
  <dcterms:modified xsi:type="dcterms:W3CDTF">2020-12-23T02:09:00Z</dcterms:modified>
  <cp:revision>12</cp:revision>
  <dc:subject/>
  <dc:title>江苏省事业单位工作人员年度考核登记表</dc:title>
</cp:coreProperties>
</file>