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孙小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膳食科面点师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Arial" w:hAnsi="Arial" w:cs="Arial"/>
                <w:color w:val="333333"/>
                <w:sz w:val="24"/>
                <w:shd w:fill="F9F9F9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时光飞逝，茫茫碌碌中已近年末，转眼间又过了一年了。回顾过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去的每一天，我作为一名食堂工作人员，深感到责任的重大，工作压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力之沉重。因为我所从事的工作质量，很有可能会影响到全体职工的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身心健康。所以，为了扬长避短，今后能把工作干得更好，现就一年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来的工作情况总结如下：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Style w:val="Appleconvertedspace"/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cs="Arial" w:ascii="Arial" w:hAnsi="Arial"/>
                <w:color w:val="333333"/>
                <w:sz w:val="24"/>
              </w:rPr>
              <w:br/>
              <w:t xml:space="preserve">     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一、工作态度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今年以来我们把切实做好各项生活综合服务工作当作全年奋斗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目标，坚持以人为本，关心职工生活，为广大干部员工办好事、办实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事的重要方面切实抓紧抓好，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使职工食堂真正成为干部职工满意的场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所。</w:t>
            </w:r>
          </w:p>
          <w:p>
            <w:pPr>
              <w:pStyle w:val="Normal"/>
              <w:spacing w:lineRule="auto" w:line="480"/>
              <w:ind w:firstLine="600"/>
              <w:rPr>
                <w:rFonts w:ascii="Arial" w:hAnsi="Arial" w:cs="Arial"/>
                <w:color w:val="333333"/>
                <w:sz w:val="24"/>
                <w:shd w:fill="F9F9F9" w:val="clear"/>
              </w:rPr>
            </w:pP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二、服务质量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职工食堂的工作经常与干部职工打交道，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涉及大家的吃喝等一些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具体问题，被人们认为是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“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出力不讨好的工作。在这种情况下，我们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没有因为自己虽然做了很多工作但不到大家的认可而懊悔，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而是尽心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尽力地搞好各项服务。</w:t>
            </w:r>
            <w:r>
              <w:rPr>
                <w:rFonts w:ascii="Arial" w:hAnsi="Arial" w:cs="Arial" w:eastAsia="Arial"/>
                <w:color w:val="333333"/>
                <w:sz w:val="24"/>
                <w:shd w:fill="F9F9F9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Style w:val="Appleconvertedspace"/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cs="Arial" w:ascii="Arial" w:hAnsi="Arial"/>
                <w:color w:val="333333"/>
                <w:sz w:val="24"/>
              </w:rPr>
              <w:br/>
              <w:t xml:space="preserve">     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三、饭菜种类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就餐方面，我们没有停留在使干部员工仅仅能够吃饱那种一般化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的水平上，而是严格按照上级领导的要求，在服务态度和饭菜质量上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多下功夫。</w:t>
            </w:r>
            <w:r>
              <w:rPr>
                <w:rFonts w:cs="Arial" w:ascii="Arial" w:hAnsi="Arial"/>
                <w:color w:val="333333"/>
                <w:sz w:val="24"/>
              </w:rPr>
              <w:br/>
              <w:t xml:space="preserve">     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四、卫生状况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我们本着积极负责的态度，认真搞好食物安全和卫生工作。</w:t>
            </w:r>
            <w:r>
              <w:rPr>
                <w:rStyle w:val="Appleconvertedspace"/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cs="Arial" w:ascii="Arial" w:hAnsi="Arial"/>
                <w:color w:val="333333"/>
                <w:sz w:val="24"/>
              </w:rPr>
              <w:br/>
              <w:t xml:space="preserve">     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五、人员协调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协调是贯穿于工作各个方面的一项重要任务，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事务和服务都包含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 </w:t>
            </w:r>
            <w:r>
              <w:rPr>
                <w:rFonts w:ascii="Arial" w:hAnsi="Arial" w:cs="Arial"/>
                <w:color w:val="333333"/>
                <w:sz w:val="24"/>
                <w:shd w:fill="F9F9F9" w:val="clear"/>
              </w:rPr>
              <w:t>着工作协调的内容。</w:t>
            </w:r>
          </w:p>
          <w:p>
            <w:pPr>
              <w:pStyle w:val="Normal"/>
              <w:spacing w:lineRule="auto" w:line="480"/>
              <w:ind w:firstLine="480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</w:rPr>
              <w:t>我们肯定还有些许不足，在日后的工作中我会积极的去改正，为后勤，为学校做出我应有的贡献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Arial"/>
                <w:color w:val="333333"/>
                <w:sz w:val="28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彭茜</cp:lastModifiedBy>
  <cp:lastPrinted>2018-12-25T15:36:00Z</cp:lastPrinted>
  <dcterms:modified xsi:type="dcterms:W3CDTF">2020-12-24T10:08:00Z</dcterms:modified>
  <cp:revision>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