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劳务派遣和协议用工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孙同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1.12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司机</w:t>
            </w:r>
          </w:p>
        </w:tc>
      </w:tr>
      <w:tr>
        <w:trPr>
          <w:trHeight w:val="6646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，我在办公室的正确领导下，在同事们的大力支持下，牢固树立安全行车和服务至上的思想，较好的完成了全年的各项任务。现将一年来工作总结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学习，不断提高素质和水平。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日常工作中，我经常关注和本人职业相关的法律法规，出台与车辆相关的政策及时关注。</w:t>
            </w:r>
            <w:r>
              <w:rPr>
                <w:rFonts w:ascii="宋体" w:hAnsi="宋体" w:cs="宋体"/>
                <w:sz w:val="24"/>
              </w:rPr>
              <w:t>紧紧围绕提高对“安全第一”思想观念的认识，针对自己的工作实际，认真学习车辆管理、交通安全等方面的法律法规和有关政策，进一步增强安全意识，增强自己对工作的适应能力，提高自己做好工作的本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努力工作，做好服务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实加强服务意识，正确处理好手头工作。认真做好本职工作，为广大教职工提供便捷高效服务。</w:t>
            </w:r>
            <w:r>
              <w:rPr>
                <w:rFonts w:ascii="宋体" w:hAnsi="宋体" w:cs="宋体"/>
                <w:sz w:val="24"/>
              </w:rPr>
              <w:t>做到了随时用车、随时出车，没有发生各种由于出车不及时而耽误领导工作的事情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认真做好车辆的保养和维护工作。严格管理，抓好小车班队伍建设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</w:rPr>
              <w:t>严格管理，抓好小车班队伍建设</w:t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作为小车班的班长，我始终做到严于律己，对待本职工作高标准、严要求，要求同志们做的，自己首先做到，发挥一名老大哥、老同志的模范带头作用，为小车班全体干部职工作好表率。在工作中，要求大家坚持服从领导分工，不挑肥捡瘦，不拈轻怕重，不论领导安排什么工作，都认真的去履行好职责。每位同志要严格遵守单位的各项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规章制度</w:t>
              </w:r>
            </w:hyperlink>
            <w:r>
              <w:rPr>
                <w:rFonts w:ascii="宋体" w:hAnsi="宋体" w:cs="宋体"/>
                <w:sz w:val="24"/>
              </w:rPr>
              <w:t>和劳动纪律，要做到认真学习，严格遵守国家的道路交通法规和我省的有关规定，牢固树立安全第一的思想；坚持良好的驾驶作风，文明驾驶，礼貌行车；服从调度，热情服务，不断提高服务质量；搞好车辆的日常维护和保养，保持车况良好，车容整洁，确保各种机件齐全有效；坚持按时参加安全学习活动，抓好行车安全工作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四、存在问题和下步打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总之，一年来，我根据组织和领导的安排，做了一些工作，取得了一些成绩，但从更高的标准衡量自己，也还存在一些差距和不足。如对一些安全法规、政策学习得不够深，不够系统。在今后的工作中，我将不断抓好安全法规、政策的学习，增强安全观念；切实加强服务意识，认真做好服务工作，力争取得更大的成绩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46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7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3"/>
      <w:footerReference w:type="first" r:id="rId4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wenmi.com/wenmi/fanwen/guizhangzhid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4:00Z</dcterms:created>
  <dc:creator>User</dc:creator>
  <dc:description/>
  <dc:language>en-US</dc:language>
  <cp:lastModifiedBy>小毛辰</cp:lastModifiedBy>
  <cp:lastPrinted>2018-12-25T15:36:00Z</cp:lastPrinted>
  <dcterms:modified xsi:type="dcterms:W3CDTF">2020-12-23T03:00:15Z</dcterms:modified>
  <cp:revision>17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