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/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振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962.0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大专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着时间流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已经过去，我们即将迎来新的一年。回顾一年的工作，本人能积极参加学校各项活动，认真遵守学校的各项规章制度，团结同志，工作认真，热爱本职工作，服从工作安排，对工作认真负责，现总结如下：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一年来的工作表现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化形象，提高自身素质，做好个人工作计划。严格要求自己，注重以身作则，以诚待人，爱岗敬业，不迟到不早退，具有强烈的责任心和事业心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严于律己，不断加强作风建设。严格要求自己，积极主动认真的学习专业知识，端正工作态度，认真对待各项工作，开拓进取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化职能，做好工作，在工作中尊重领导，团结同志，谦虚谨慎，主动配合做好各项工作，只希望把工作圆满完成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在工作中的不足与今后努力方向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来虽然取得了一定的成绩，但也存在了不足，今后我要发扬成绩，克服缺点，在工作中我一定认真总结经验，努力把工作做得更好，克服工作中的困难，做好本职工作，为学校的发展尽自己最大力量。我会在今后的工作中加以改进，扬长避短，继续努力，把工作做好，力争更上一层楼。</w:t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此表存入个人档案，请</w:t>
      </w:r>
      <w:r>
        <w:rPr/>
        <w:t>A4</w:t>
      </w:r>
      <w:r>
        <w:rPr/>
        <w:t>正反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18:00Z</dcterms:created>
  <dc:creator>User</dc:creator>
  <dc:description/>
  <cp:keywords/>
  <dc:language>en-US</dc:language>
  <cp:lastModifiedBy>Administrator</cp:lastModifiedBy>
  <cp:lastPrinted>2020-12-23T08:55:00Z</cp:lastPrinted>
  <dcterms:modified xsi:type="dcterms:W3CDTF">2020-12-23T00:55:00Z</dcterms:modified>
  <cp:revision>7</cp:revision>
  <dc:subject/>
  <dc:title>江苏省事业单位工作人员年度考核登记表</dc:title>
</cp:coreProperties>
</file>