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/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利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4.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专业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力运行岗</w:t>
            </w:r>
          </w:p>
        </w:tc>
      </w:tr>
      <w:tr>
        <w:trPr>
          <w:trHeight w:val="4933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忙忙碌碌中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已悄然向大家挥手告别，这一年是本人由校园迈上工作岗位的重要一年，回首进入工作岗位的思想和工作，感悟良多，现将个人履职状况从德、能、勤、绩、廉五个方面报告如下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【德】自觉加强理论修养，不断提高政治思想素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入工作岗位的几个月中，心态上、思想上都取得了长足的进步和收获，思想上坚持学习新时代特色社会主义思想，解放思想、更新观念，促进政治上的坚定和成熟，提高了自身的政治敏锐性和鉴别能力。同时，为了进一步从思想上、组织上向党组织靠拢，本人提交了入党申请书，时刻以党员的标准来严格要求自己，接受党的监督，希望有一天能够真正的成为一名共产党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【能】刻苦学习专业知识，努力提高业务水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勤服务中心工作涉及面广，加上自己刚刚踏上工作岗位，缺乏相关业务知识及工作经验。为了更好的适应工作需要，本人始终注重加强业务能力的学习，拓宽知识领域，优化知识结构，提高业务能力。首先是在物资供应科的采购、报账工作中，本人学习了采购相关规范，在不懂的地方积极向领导、同事请教；其次为了更好的应对电气专业的工作，本人在工作之余报名了高压电工证的培训，并系统的学习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kV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电室相关知识。经过三个月的学习，熟料掌握了采购、报账流程及配电室部分设备的操作流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【勤】保持踏实勤奋的工作态度，认真履行个人职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踏上工作岗位以来，本人在工作中勤勤恳恳，任劳任怨，从没有因个人原因而落下工作，更没有旷工现象。在校期间积极参加各项会议，认真听讲，此外还能协助各科室做好各项工作。在迎接全省安全检查、学校配电室改造、青教公寓建设等重要事项上自觉加班，完成领导交代的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【绩】认真履行岗位职责，切实做好各项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深知作为一名出色的后勤人员，关键是能出色的完成各类工作任务。踏上工作岗位本人主要负责的工作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校配电室改造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为了保证学校配电室的长期安全、稳定运行，更好的迎接全省高校安全检查，组织电力施工单位对本校配电室进行检查、维护，主要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电室倾斜变压器临时处理，各开关柜防火封堵、更换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防爆灯、更换防火门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青教公寓外线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跟随学校青教公寓外线工程学习配电室建设、外线敷设等工作，将学校所学知识与具体工程实践相结合，既巩固了电力相关知识，又增强了现场工作经验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物资供应科采购、报账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后勤服务中心物资供应科学习期间主要负责每日体温、行程报送工作、分散采购记录、物资供应科日常报账等工作。经过三个月的学习，目前能够熟练完成物资供应科的各项工作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【廉】以身作则，廉洁奉公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廉洁自律方面，我能坚持做到自重、自省、自警、自励，言行一致。能自觉抵制不良之风和腐败现象的侵蚀，对工作实事求是，对自身高标准、严要求，严格遵守各项法律法规，遵守单位各项管理制度，能够将廉洁奉公的职业作风贯穿于整个工作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回首近几个月的工作，对照自己的职责要求，尽管在思想上、学习上、工作上已经有了很大的进步，但是也清醒的认识到了自身的缺点和不足，主要表现在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工作态度仍待加强，有时会有懈怠的思想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能力仍有待提高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工作思路不够开阔，存在局限性。在今后的工作中，我要努力做到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提高学习能力，进一步增强自身素质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提高工作能力，更好的做好本职工作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顺应时代发展，提高创新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之，这是付出与收获、汗水与成功相伴的一年，期望在以后的工作中做的更好，为学校奉献自身的一份力量。</w:t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备注：此表存入个人档案，请</w:t>
      </w:r>
      <w:r>
        <w:rPr>
          <w:b/>
          <w:sz w:val="24"/>
        </w:rPr>
        <w:t>A4</w:t>
      </w:r>
      <w:r>
        <w:rPr>
          <w:b/>
          <w:sz w:val="24"/>
        </w:rPr>
        <w:t>正反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Administrator</cp:lastModifiedBy>
  <cp:lastPrinted>2018-12-25T15:36:00Z</cp:lastPrinted>
  <dcterms:modified xsi:type="dcterms:W3CDTF">2020-12-25T01:58:09Z</dcterms:modified>
  <cp:revision>28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