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立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77</w:t>
            </w:r>
            <w:r>
              <w:rPr/>
              <w:t>.</w:t>
            </w:r>
            <w:r>
              <w:rPr/>
              <w:t>12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司机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这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一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即将过去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对每个人来讲都受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了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新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疫情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对工作、学校、生活的影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一年来，在各位领导和同事们的支持与帮助下，自己的思想、工作、学习等方面都取得了一定的成绩，个人素质也得到了一定的提高。下面就是我一年来的工作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在疫情防控常态化期间，积极参加中心组织的安全教育和防疫知识培训工作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严格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遵守防疫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措施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做好对车辆消杀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保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卫生工作。督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乘客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佩戴口罩，做到勤消毒通风，保持车辆卫生，及时清理垃圾，阻断疫情传播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爱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车辆，勤俭节约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车辆维修方面，做到了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申请办好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修车手续后修理，到单位指定的维修厂去维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习提高业务知识，时刻牢记安全是第一。保证车况良好，做到出车前、行车中、收车后对车辆的检查工作。认真遵守交通法规，安全行车。听从交警指挥，不酒后开车，文明驾驶，确保了全年安全行车无事故，保证了学校的用车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存在的问题与打算</w:t>
            </w:r>
          </w:p>
          <w:p>
            <w:pPr>
              <w:pStyle w:val="Normal"/>
              <w:spacing w:lineRule="auto" w:line="480"/>
              <w:ind w:left="63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严格做好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疫情防控常态化期间学校的用车安排，加强学习，努力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职工作做得更好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Administrator</cp:lastModifiedBy>
  <cp:lastPrinted>2018-12-25T15:36:00Z</cp:lastPrinted>
  <dcterms:modified xsi:type="dcterms:W3CDTF">2020-12-22T03:04:00Z</dcterms:modified>
  <cp:revision>13</cp:revision>
  <dc:subject/>
  <dc:title>江苏省事业单位工作人员年度考核登记表</dc:title>
</cp:coreProperties>
</file>