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1.07.15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的工作里，在中心领导的带领下，围绕着工作计划，经过和同事的共同奋斗，经过自己的积极努力，做了以下工作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思想道德方面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shd w:fill="FFFFFF" w:val="clear"/>
              <w:spacing w:lineRule="atLeast" w:line="36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参加学院组织的各项活动，认真学习学院的各项工作规定，严于律己，廉洁奉公，以大局为重，认真努力工作。严格要求自己，刻苦钻研，勤奋好学，掌握与专业相关的知识和技能，做到理论联系实际，。平时注意各方面知识的扩展，广泛的涉猎其他学科的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/>
              <w:ind w:left="1069" w:hanging="555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完成工作任务方面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b w:val="false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了青年教师周转公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体建设任务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b w:val="false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  <w:t>完成了暑假防水、宿舍楼改造工程任务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b w:val="false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  <w:t>完成了能源科维修所需水电料采购任务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b w:val="false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了教工餐厅酒席菜采购及其他临时所需采购任务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514" w:hanging="0"/>
              <w:rPr>
                <w:rFonts w:ascii="仿宋" w:hAnsi="仿宋" w:eastAsia="仿宋" w:cs="仿宋"/>
                <w:b w:val="false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任务；</w:t>
            </w:r>
          </w:p>
          <w:p>
            <w:pPr>
              <w:pStyle w:val="Normal"/>
              <w:rPr>
                <w:rFonts w:ascii="仿宋" w:hAnsi="仿宋" w:eastAsia="黑体" w:cs="仿宋"/>
                <w:b w:val="false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仿宋" w:ascii="仿宋" w:hAnsi="仿宋"/>
                <w:b w:val="false"/>
                <w:bCs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三、存在的不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经验不足，导致在管理过程中不够细致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时在工作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还不够勤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对工作的热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还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够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工作过程中，经验不足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努力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的积极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基础知识的学习，在工作中提高管理水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效率，按时完成领导交办的工作任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增强工作实效，勤政务实，认真执行学院各项规定，进一步提高思想认识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之，在新的一年里，我将在领导和同志们的帮助和支持下，进一步提高思想认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，振奋精神，转变工作作风，出色完成各项工作任务，为学院做出更大的贡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旭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9" w:hanging="5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　</cp:lastModifiedBy>
  <cp:lastPrinted>2018-12-25T15:36:00Z</cp:lastPrinted>
  <dcterms:modified xsi:type="dcterms:W3CDTF">2020-12-24T06:12:35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