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>20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>20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美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1.01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仓库</w:t>
            </w:r>
            <w:r>
              <w:rPr/>
              <w:t>管理员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rStyle w:val="Appleconvertedspace"/>
                <w:rFonts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是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一个不平凡的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度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新冠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肺炎肆虐全球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它极大地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影响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我们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的生活。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在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党中央的正确领导下，我国有力的控制住了新冠病毒传播。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在这个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的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大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背景下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作为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一名普通的员工，在中心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领导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的带领下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积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学习中心组织的疫情防控制度与知识，严格遵守学校和中心的各项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疫情防控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制度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。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在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中心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领导和同事的帮助和关心下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在各部门的密切协助配合下，仓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库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维修及文印的各项工作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有序地正常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开展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。为了总结经验，提高自己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明年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把工作做的更好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现对过去一年的工作进行简要的总结：</w:t>
            </w:r>
          </w:p>
          <w:p>
            <w:pPr>
              <w:pStyle w:val="Normal"/>
              <w:spacing w:lineRule="exact" w:line="400"/>
              <w:rPr>
                <w:rStyle w:val="Appleconvertedspace"/>
                <w:rFonts w:ascii="宋体;SimSun" w:hAnsi="宋体;SimSun" w:cs="宋体;SimSun"/>
                <w:sz w:val="24"/>
              </w:rPr>
            </w:pPr>
            <w:r>
              <w:rPr>
                <w:rStyle w:val="Appleconvertedspace"/>
                <w:rFonts w:ascii="宋体;SimSun" w:hAnsi="宋体;SimSun" w:cs="宋体;SimSun"/>
                <w:sz w:val="24"/>
              </w:rPr>
              <w:t>一、仓库管理工作 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br/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　　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1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认真做好仓库各种物品及工具的入库、出库等工作，日常卫生和发放物品工作。今年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6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月份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，根据财务处的工作要求，把后勤行政支出与后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勤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账户支出的账套分割开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Appleconvertedspace"/>
                <w:rFonts w:ascii="宋体;SimSun" w:hAnsi="宋体;SimSun" w:cs="宋体;SimSun"/>
                <w:sz w:val="24"/>
              </w:rPr>
              <w:t>　　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2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做到对仓库物品动点、定期盘点，做好帐、货物相符，保证帐目日清月结，一目了然 。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br/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　　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3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严格把好验收关、按采购单的要求，对已到货物品应立即联系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相关人员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进行外观质量、数量和型号检验，并做好记录。 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br/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　　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4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合理做好物品进出库。必须根据维修单按实发货，做到先进先出、物品堆放整齐、摆设合理。 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5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每月向财务处报送物品出库汇总单。</w:t>
            </w:r>
          </w:p>
          <w:p>
            <w:pPr>
              <w:pStyle w:val="Normal"/>
              <w:spacing w:lineRule="exact" w:line="400"/>
              <w:ind w:firstLine="470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6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及时有效地做好原材料采购计划。</w:t>
            </w:r>
          </w:p>
          <w:p>
            <w:pPr>
              <w:pStyle w:val="Normal"/>
              <w:spacing w:lineRule="exact" w:line="400"/>
              <w:ind w:firstLine="470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7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做到每月一次对仓库进行大扫除，清洁工作，对仓库产品做好防潮、防火、防盗。</w:t>
            </w:r>
          </w:p>
          <w:p>
            <w:pPr>
              <w:pStyle w:val="Normal"/>
              <w:spacing w:lineRule="exact" w:line="400"/>
              <w:ind w:firstLine="463"/>
              <w:rPr>
                <w:rStyle w:val="Appleconvertedspace"/>
                <w:rFonts w:ascii="宋体;SimSun" w:hAnsi="宋体;SimSun" w:cs="宋体;SimSun"/>
                <w:sz w:val="24"/>
              </w:rPr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8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对工作现场管理做到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"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眼到手到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"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，预防仓库材料的丢失和破坏。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Appleconvertedspace"/>
                <w:rFonts w:ascii="宋体;SimSun" w:hAnsi="宋体;SimSun" w:cs="宋体;SimSun"/>
                <w:sz w:val="24"/>
              </w:rPr>
              <w:t>二、网上报修受理工作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1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每天及时抄写网上报修单。受理后马上派发到维修师傅手里，以便维修师傅及时前去维修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2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对于报修内容不清楚的维修单，要及时联系报修人了解清楚内容，以便工人备料前去维修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3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对于超出动力保障科维修范围的或无法维修的维修单，及时向陈科长汇报，然后根据领导要求做后续工作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4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每月月底对维修工上交的维修单进行查验，确保每张维修单都已验收。　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5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月初及时将上月维修结算单汇总表发送冯贵同老师处，以便及时签字结账。</w:t>
            </w:r>
          </w:p>
          <w:p>
            <w:pPr>
              <w:pStyle w:val="Normal"/>
              <w:spacing w:lineRule="exact" w:line="400"/>
              <w:ind w:firstLine="435"/>
              <w:rPr>
                <w:rStyle w:val="Appleconvertedspace"/>
                <w:rFonts w:ascii="宋体;SimSun" w:hAnsi="宋体;SimSun" w:cs="宋体;SimSun"/>
                <w:sz w:val="24"/>
              </w:rPr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6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每月及时做好科室成本分析表与维修人员工作量统计。</w:t>
            </w:r>
          </w:p>
          <w:p>
            <w:pPr>
              <w:pStyle w:val="Normal"/>
              <w:spacing w:lineRule="exact" w:line="400"/>
              <w:rPr>
                <w:rStyle w:val="Appleconvertedspace"/>
                <w:rFonts w:ascii="宋体;SimSun" w:hAnsi="宋体;SimSun" w:cs="宋体;SimSun"/>
                <w:sz w:val="24"/>
              </w:rPr>
            </w:pPr>
            <w:r>
              <w:rPr>
                <w:rStyle w:val="Appleconvertedspace"/>
                <w:rFonts w:ascii="宋体;SimSun" w:hAnsi="宋体;SimSun" w:cs="宋体;SimSun"/>
                <w:sz w:val="24"/>
              </w:rPr>
              <w:t>三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文印室文印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rPr>
                <w:rStyle w:val="Appleconvertedspace"/>
                <w:rFonts w:ascii="宋体;SimSun" w:hAnsi="宋体;SimSun" w:cs="宋体;SimSun"/>
                <w:sz w:val="24"/>
              </w:rPr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从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9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月份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接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手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文印工作，努力学习复印机与速印机各种操作技能，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现在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已经能够熟练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操作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复印试卷工作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。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按照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老师要求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，按时保质保量做好试卷复印工作。</w:t>
            </w:r>
          </w:p>
          <w:p>
            <w:pPr>
              <w:pStyle w:val="Normal"/>
              <w:spacing w:lineRule="exact" w:line="400"/>
              <w:rPr>
                <w:rStyle w:val="Appleconvertedspace"/>
                <w:rFonts w:ascii="宋体;SimSun" w:hAnsi="宋体;SimSun" w:cs="宋体;SimSun"/>
                <w:sz w:val="24"/>
              </w:rPr>
            </w:pPr>
            <w:r>
              <w:rPr>
                <w:rStyle w:val="Appleconvertedspace"/>
                <w:rFonts w:ascii="宋体;SimSun" w:hAnsi="宋体;SimSun" w:cs="宋体;SimSun"/>
                <w:sz w:val="24"/>
              </w:rPr>
              <w:t>四、工作存在的不足及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今后工作努力方向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1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仓库管理工作应该向更科学化方向努力。</w:t>
            </w:r>
          </w:p>
          <w:p>
            <w:pPr>
              <w:pStyle w:val="Normal"/>
              <w:spacing w:lineRule="exact" w:line="400"/>
              <w:ind w:firstLine="480"/>
              <w:rPr>
                <w:rStyle w:val="Appleconvertedspace"/>
                <w:rFonts w:ascii="宋体;SimSun" w:hAnsi="宋体;SimSun" w:cs="宋体;SimSun"/>
                <w:sz w:val="24"/>
              </w:rPr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2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加强复印机</w:t>
            </w:r>
            <w:r>
              <w:rPr>
                <w:sz w:val="24"/>
              </w:rPr>
              <w:t>与速印机操作技能学习，更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得为老师服务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3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应该加强报修单维修的实效性与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效率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4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应该加强与各部门报修老师沟通，以期提高服务满意度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cp:keywords/>
  <dc:language>en-US</dc:language>
  <cp:lastModifiedBy>Administrator</cp:lastModifiedBy>
  <cp:lastPrinted>2018-12-25T15:36:00Z</cp:lastPrinted>
  <dcterms:modified xsi:type="dcterms:W3CDTF">2020-12-22T03:12:00Z</dcterms:modified>
  <cp:revision>12</cp:revision>
  <dc:subject/>
  <dc:title>江苏省事业单位工作人员年度考核登记表</dc:title>
</cp:coreProperties>
</file>