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科厨师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或许是疫情的缘故，</w:t>
            </w:r>
            <w:r>
              <w:rPr>
                <w:rFonts w:cs="宋体;SimSun"/>
                <w:sz w:val="28"/>
                <w:szCs w:val="28"/>
              </w:rPr>
              <w:t>2020</w:t>
            </w:r>
            <w:r>
              <w:rPr>
                <w:rFonts w:cs="宋体;SimSun"/>
                <w:sz w:val="28"/>
                <w:szCs w:val="28"/>
              </w:rPr>
              <w:t>年对我的感觉是那么漫长，身处年末回首这一年的经历，感慨良多！</w:t>
            </w:r>
          </w:p>
          <w:p>
            <w:pPr>
              <w:pStyle w:val="Normal"/>
              <w:spacing w:lineRule="auto" w:line="480"/>
              <w:ind w:firstLine="7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这忙碌的一年中膳食科教工餐厅承接了大量的学校接待任务；从年初的对口单招，再到年底的双选会，运动会。一次次的活动让我既感到忙碌又觉得充实。在这些大型活动中，我能做到恪尽职守任劳任怨，为三楼员工起表率作用。并且对三楼人员进行合理调配，使每一次大型活动都能有条不紊的进行。为学校后勤保障作出应尽的职责，也为自己的管理工作积累了宝贵丰富的经验。</w:t>
            </w:r>
          </w:p>
          <w:p>
            <w:pPr>
              <w:pStyle w:val="Normal"/>
              <w:spacing w:lineRule="auto" w:line="480"/>
              <w:ind w:firstLine="7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时工作中我认真学习专业知识，完善专业技能；工作中敢为孺子牛，不拈轻怕重；团结三楼同事，创造良好和谐的工作环境。</w:t>
            </w:r>
          </w:p>
          <w:p>
            <w:pPr>
              <w:pStyle w:val="Normal"/>
              <w:spacing w:lineRule="auto" w:line="480"/>
              <w:ind w:firstLine="7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中我还有许多的不足与短板，望各级领导及同事不吝赐教指正，使我能够努力完善自己，为后勤做出应有的贡献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对崭新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年，我会投入更大的热情到我的岗位上去，积极主动的完成学校及后勤领导交给我的任务，为学校的食堂工作添砖加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08:51:00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