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蔡秀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级面点师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9F9F9" w:val="clear"/>
              </w:rPr>
              <w:t>今年注定是不平凡的一年，因为疫情的影响，我们的工作和生活与往年都有些不同，现将这一年来的工作总结如下：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color w:val="333333"/>
                <w:sz w:val="24"/>
                <w:shd w:fill="F9F9F9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9F9F9" w:val="clear"/>
              </w:rPr>
            </w:r>
          </w:p>
          <w:p>
            <w:pPr>
              <w:pStyle w:val="Normal"/>
              <w:ind w:left="120" w:firstLine="36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9F9F9" w:val="clear"/>
              </w:rPr>
              <w:t>一、工作尽心尽力， 努力做好各自的本职工作，受到了领导和员工的称赞。 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z w:val="24"/>
                <w:shd w:fill="F9F9F9" w:val="cle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br/>
            </w:r>
          </w:p>
          <w:p>
            <w:pPr>
              <w:pStyle w:val="Normal"/>
              <w:ind w:left="120" w:firstLine="36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9F9F9" w:val="clear"/>
              </w:rPr>
              <w:t>二、多学习专业技能，刻苦专研，增加教工餐厅的主食品种花样。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br/>
            </w:r>
          </w:p>
          <w:p>
            <w:pPr>
              <w:pStyle w:val="Normal"/>
              <w:ind w:left="120" w:firstLine="36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9F9F9" w:val="clear"/>
              </w:rPr>
              <w:t>三、团结同事，身为面组的我们心往一处想， 劲往一处使，全心全意地为干部职工提供满意和优质的服务。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br/>
            </w:r>
          </w:p>
          <w:p>
            <w:pPr>
              <w:pStyle w:val="Normal"/>
              <w:ind w:left="120" w:firstLine="36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9F9F9" w:val="clear"/>
              </w:rPr>
              <w:t>四、认真贯彻《食品卫生法》，把依法 加强食品卫生管理和各项生活综合服务管理工作作为头等大事， 列入 重要的管理日程，并做到责任到人，抓紧抓实，抓出成效。 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z w:val="24"/>
                <w:shd w:fill="F9F9F9" w:val="cle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br/>
            </w:r>
          </w:p>
          <w:p>
            <w:pPr>
              <w:pStyle w:val="Normal"/>
              <w:ind w:left="120" w:firstLine="360"/>
              <w:rPr>
                <w:rFonts w:ascii="微软雅黑" w:hAnsi="微软雅黑" w:eastAsia="微软雅黑" w:cs="微软雅黑"/>
                <w:color w:val="333333"/>
                <w:sz w:val="24"/>
                <w:shd w:fill="F9F9F9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9F9F9" w:val="clear"/>
              </w:rPr>
              <w:t>五、认真打扫三楼卫生为教职工创建良好的就餐环境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9F9F9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9F9F9" w:val="clear"/>
              </w:rPr>
            </w:r>
          </w:p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9F9F9" w:val="clear"/>
              </w:rPr>
              <w:t>新的一年我们要改善自己的不足，不断努力，为学校的双高建设添砖加瓦。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z w:val="24"/>
                <w:shd w:fill="F9F9F9" w:val="clear"/>
              </w:rPr>
              <w:t> </w:t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微软雅黑"/>
                <w:sz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彭茜</cp:lastModifiedBy>
  <cp:lastPrinted>2018-12-25T15:36:00Z</cp:lastPrinted>
  <dcterms:modified xsi:type="dcterms:W3CDTF">2020-12-24T10:05:00Z</dcterms:modified>
  <cp:revision>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