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  <w:lang w:val="en-US" w:eastAsia="zh-CN"/>
        </w:rPr>
        <w:t>20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谷林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8.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修建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虽然我入职时间只有短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月，但是通过在后勤服务中心工作的这段时间使我学到了很多，在后勤服务中心领导的指导和科室同事的帮助配合下，我已经可以独立完成许多工作任务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思想道德方面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积极学习学校各项规章制度。积极参加学校以及后勤服务中心组织的各项活动，友爱同事，认真完成工作。</w:t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二、完成工作任务方面。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宿舍改造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参与青年教师公寓内装协调监管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配合周琳完成了本年度各项工程款报账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领导交办的其他工作</w:t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三、存在的不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工作还没有完全熟悉，还需要再多学习、多了解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中有畏难情绪，创新意识不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工作是按照同事教的做，自己没有考虑尝试新的方式方法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计划不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还需要再细心，做事要多考虑细节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努力方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加快对工作的熟悉、了解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高工作效率，按时完成领导交办的工作任务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高自我业务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细心、认真考虑各项工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认真执行学院各项规定，进一步提高思想认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在接下来的一年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我将在领导和同志们的帮助和支持下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加快自己的学习成长速度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一步提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改正存在的不足之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争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色完成各项工作任务，为学院做出更大的贡献。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谷林林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12.24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9" w:hanging="55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dc:language>en-US</dc:language>
  <cp:lastModifiedBy>蜗牛姑娘</cp:lastModifiedBy>
  <cp:lastPrinted>2018-12-25T15:36:00Z</cp:lastPrinted>
  <dcterms:modified xsi:type="dcterms:W3CDTF">2020-12-24T00:40:00Z</dcterms:modified>
  <cp:revision>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