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劳务派遣和协议用工</w:t>
      </w:r>
      <w:r>
        <w:rPr>
          <w:rFonts w:eastAsia="华文中宋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/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20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庆忠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61.3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中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用工类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劳务派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绿化管理员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繁忙而愉快的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即将过去，团结奋进的</w:t>
            </w: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即将到来。辞旧迎新，在过去的一年里，本人在各级领导下，认真学习，贯彻落实党的方针政策，以十九大精神为动力，对学院的绿化工作尽心尽职，完成领导布置的各项工作，为校园的美化尽份力量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过去的一年里，我与本部门人员齐心协力、团结一致，始终坚持在岗一分钟尽职六十秒。本人能够遵守学校的各项规章制度，不迟到不早退，积极参加学校的各项文体活动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工作中，不怕脏、不怕累、不计报酬，每天下班在食堂帮忙。能吃苦耐劳，夏战三伏、冬战三九。在夏天，蚊子较多，一会儿身上就咬很多包，喷过敌敌畏之后还是继续干活，出力流汗当成锻炼。在花卉养护过程中，严格要求自己，坚持做到眼勤、手勤。对长势不好的花卉精心护理，对造型不美的进行修剪、整枝，对病虫害及时喷药防治，自己收集花种、育苗、装盆、护理。无论是遇到刮风下雨，还是风吹日晒，每天都做好花卉的养护工作。在三九天，每天都要做好花卉的保温工作，零下八九度时，每晚要烧炉子到十二点以后。轻伤不下火线，在搭暖棚时不小心竹竿打了眼，从医院回来后，为了在下霜之前把花卉搬进去。第二天，不顾眼疼，坚持把棚搭好，及时把花卉搬进去。办公室及各个部门的花卉能够及时去浇水，治虫修剪，个别部门长势不好的花卉进行更换、修剪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新的一年里，我要再接再厉、认真学习、取长补短、克服各种困难，继续努力，干好本职工作，为校园美化贡献自己的一份力量！</w:t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电工、水木工、厨师等。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42:00Z</dcterms:created>
  <dc:creator>User</dc:creator>
  <dc:description/>
  <cp:keywords/>
  <dc:language>en-US</dc:language>
  <cp:lastModifiedBy>Administrator</cp:lastModifiedBy>
  <cp:lastPrinted>2020-12-23T11:00:00Z</cp:lastPrinted>
  <dcterms:modified xsi:type="dcterms:W3CDTF">2020-12-23T07:03:00Z</dcterms:modified>
  <cp:revision>7</cp:revision>
  <dc:subject/>
  <dc:title>江苏省事业单位工作人员年度考核登记表</dc:title>
</cp:coreProperties>
</file>