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eastAsia="方正楷体简体;宋体" w:cs="Times New Roman" w:ascii="Times New Roman" w:hAnsi="Times New Roman"/>
          <w:color w:val="000000"/>
          <w:kern w:val="0"/>
          <w:u w:val="single"/>
        </w:rPr>
        <w:t xml:space="preserve">2020 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  <w:sz w:val="21"/>
          <w:szCs w:val="21"/>
        </w:rPr>
      </w:pPr>
      <w:r>
        <w:rPr>
          <w:rFonts w:eastAsia="方正楷体简体;宋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肖军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64.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307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在紧张忙碌的工作中，不知不觉迎来了新的一年。回顾过去一年的</w:t>
            </w:r>
            <w:hyperlink r:id="rId2" w:tgtFrame="_blank">
              <w:r>
                <w:rPr>
                  <w:rStyle w:val="InternetLink"/>
                  <w:sz w:val="24"/>
                </w:rPr>
                <w:t>工作经历</w:t>
              </w:r>
            </w:hyperlink>
            <w:r>
              <w:rPr>
                <w:sz w:val="24"/>
              </w:rPr>
              <w:t>，现总结如下：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思想方面：本人严格按照学院，通过学习感触颇多，体会深刻，对照习近平新时代中国特色社会主义思想、对照党章党规、对照初心使命、找差距列问题清单、剖析根源、制订整改措施，将学到的理论知识真正融汇到工作实践中，在工作实践中个人综合素质得以不断提高。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工作方面：在后勤服务中心领导的大力支持，上半年较好的完成了动力保障科全年工作计划。带领科室全体人员全年完成水电汽暖的日常检查维修维护</w:t>
            </w:r>
            <w:r>
              <w:rPr>
                <w:sz w:val="24"/>
              </w:rPr>
              <w:t>4600</w:t>
            </w:r>
            <w:r>
              <w:rPr>
                <w:sz w:val="24"/>
              </w:rPr>
              <w:t>余项次；积极开展自查自评整改工作，节能节水取得较好的成绩，协助和配合学院、后勤中心先后荣获江苏省高校后勤行业节能先进单位、徐州市节约用水先进单位、顺利通过江苏省节水型高校复查、江苏省公共机构节能示范单位的复核、获批创建并荣获江苏省公共机构能效领跑者等多项荣誉称号。下半年完成轮岗任务后，本人努力学习工程修建科工作程序，工作纪律要求，把防腐工作放在第一位，积极适应新的工作环境，在全科人员的共同努力下，较好的完成各项工作；</w:t>
            </w: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创新方面：在动力保障科的时候，养成抓住疑问不松口，一查到底，查到地下管道网漏水多处，节约了大量的水资源，供暖工作多想点子，供暖运行采用精细化管理，分时间段进行温度的调节，这样既保障了供暖的效果，又大大的节约了蒸汽能源，节约了开支，到新的岗位，勉励自己，加强学习，更好的完成领导交给的工作；</w:t>
            </w: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回想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的工作情况，工作中还存在着这样或那样的缺点，如学习中存在着重阅读、轻细研，重工作、轻学习的思想，忽视了主观世界的改造；创新服务能力还不够高。在以后的工作中，我将认真接受同志们的监督，用于直面问题，切实改进作风，努力从以下几方面加以改进：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拓宽自己的理论学习通道，主动学、自觉学、细心学，更好的服务于、满足于广大师生的需求。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解放思想，大胆创新，更新服务观念，实现由被动向主动服务的转变。</w:t>
            </w:r>
          </w:p>
        </w:tc>
      </w:tr>
      <w:tr>
        <w:trPr>
          <w:trHeight w:val="165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41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备注：此表存入个人档案，请</w:t>
      </w:r>
      <w:r>
        <w:rPr>
          <w:rFonts w:eastAsia="宋体" w:cs="Times New Roman" w:ascii="Times New Roman" w:hAnsi="Times New Roman"/>
          <w:b/>
          <w:sz w:val="24"/>
          <w:szCs w:val="24"/>
        </w:rPr>
        <w:t>A4</w:t>
      </w:r>
      <w:r>
        <w:rPr>
          <w:rFonts w:ascii="Times New Roman" w:hAnsi="Times New Roman" w:cs="Times New Roman" w:eastAsia="宋体"/>
          <w:b/>
          <w:sz w:val="24"/>
          <w:szCs w:val="24"/>
        </w:rPr>
        <w:t>正反面打印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uxue86.com/jianli/gongzuojingl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3:00Z</dcterms:created>
  <dc:creator>312cai</dc:creator>
  <dc:description/>
  <dc:language>en-US</dc:language>
  <cp:lastModifiedBy>周琳</cp:lastModifiedBy>
  <cp:lastPrinted>2013-12-24T10:06:00Z</cp:lastPrinted>
  <dcterms:modified xsi:type="dcterms:W3CDTF">2020-12-24T03:04:26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